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both"/>
              <w:rPr>
                <w:rFonts w:ascii="Arial" w:hAnsi="Arial" w:cs="Arial"/>
                <w:b/>
                <w:b/>
                <w:sz w:val="18"/>
                <w:szCs w:val="18"/>
              </w:rPr>
            </w:pPr>
            <w:r>
              <w:rPr>
                <w:rFonts w:cs="Arial" w:ascii="Arial" w:hAnsi="Arial"/>
                <w:b/>
                <w:sz w:val="18"/>
                <w:szCs w:val="18"/>
              </w:rPr>
              <w:t>VERSIÓN CONSOLIDADA DEL TRATAD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R BATASUNAREN TRATATUAREN BERTSIO KONTSOLIDAT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EÁMBUL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ARIKOA</w:t>
            </w:r>
          </w:p>
        </w:tc>
      </w:tr>
      <w:tr>
        <w:trPr/>
        <w:tc>
          <w:tcPr>
            <w:tcW w:w="4311" w:type="dxa"/>
            <w:tcBorders/>
          </w:tcPr>
          <w:p>
            <w:pPr>
              <w:pStyle w:val="Normal"/>
              <w:jc w:val="both"/>
              <w:rPr>
                <w:rFonts w:ascii="Arial" w:hAnsi="Arial" w:cs="Arial"/>
                <w:sz w:val="18"/>
                <w:szCs w:val="18"/>
              </w:rPr>
            </w:pPr>
            <w:r>
              <w:rPr>
                <w:rFonts w:cs="Arial" w:ascii="Arial" w:hAnsi="Arial"/>
                <w:sz w:val="18"/>
                <w:szCs w:val="18"/>
              </w:rPr>
              <w:t>SU MAJESTAD EL REY DE LOS BELGAS, SU MAJESTAD LA REINA DE DINAMARCA, EL PRESIDENTE DE LA REPÚBLICA FEDERAL DE ALEMANIA, EL PRESIDENTE DE IRLANDA, EL PRESIDENTE DE LA REPÚBLICA HELÉNICA, SU MAJESTAD EL REY DE ESPAÑA, EL PRESIDENTE DE LA REPÚBLICA FRANCESA, EL PRESIDENTE DE LAREPÚBLICA ITALIANA, SU ALTEZA REAL EL GRAN DUQUE DE LUXEMBURGO, SU MAJESTAD LA REINA DE LOS PAÍSES BAJOS, EL PRESIDENTE DE LA REPÚBLICA PORTUGUESA, SU MAJESTAD LA REINA DEL REINO UNIDO DE GRAN BRETAÑA E IRLANDA DEL NORTE(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LGIARREN ERREGE JAUN GURENAK, DANIMARKAKO ERREGINA ANDRE GURENAK, ALEMANIAKO ERREPUBLIKA FEDERALEKO LEHENDAKARIAK, IRLANDAKO LEHENDAKARIAK, HELENIAR ERREPUBLIKAKO LEHENDAKARIAK, ESPAINIAKO ERREGE JAUN GURENAK, FRANTZIAKO ERREPUBLIKAKO LEHENDAKARIAK, ITALIAKO ERREPUBLIKAKO LEHENDAKARIAK, LUXENBURGOKO DUKE GOIEN JAUNAK, HERBEHEREETAKO ERREGINA ANDRE GURENAK, PORTUGALGO ERREPUBLIKAKO LEHENDAKARIAK, BRITAINIA HANDIKO ETA IPAR IRLANDAKO ERRESUMA BATUKO ERREGINA ANDRE GURENAK,</w:t>
            </w:r>
          </w:p>
        </w:tc>
      </w:tr>
      <w:tr>
        <w:trPr/>
        <w:tc>
          <w:tcPr>
            <w:tcW w:w="4311" w:type="dxa"/>
            <w:tcBorders/>
          </w:tcPr>
          <w:p>
            <w:pPr>
              <w:pStyle w:val="Normal"/>
              <w:jc w:val="both"/>
              <w:rPr>
                <w:rFonts w:ascii="Arial" w:hAnsi="Arial" w:cs="Arial"/>
                <w:sz w:val="18"/>
                <w:szCs w:val="18"/>
              </w:rPr>
            </w:pPr>
            <w:r>
              <w:rPr>
                <w:rFonts w:cs="Arial" w:ascii="Arial" w:hAnsi="Arial"/>
                <w:sz w:val="18"/>
                <w:szCs w:val="18"/>
              </w:rPr>
              <w:t>RESUELTOS a salvar una nueva etapa en el proceso de integración europea emprendido con la constitución de las Comunidades Europe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dute Europako Erkidegoak eratzearekin Europa osatzeko hasitako bidean urrats berri bat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INSPIRÁNDOSE en la herencia cultural, religiosa y humanista de Europa, a partir de la cual se han desarrollado los valores universales de los derechos inviolables e inalienables de la persona, así como la libertad, la democracia, la igualdad y el Estado de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RRITZAT HARTUTA Europaren oinordetza kulturazko, erlijiozko eta humanista, hortik abiatuta garatu baitira gizakiaren eskubide urraezin eta utziezinak, askatasuna, demokrazia, berdintasuna eta zuzenbide-estatua bezalako balio unibertsalak,</w:t>
            </w:r>
          </w:p>
        </w:tc>
      </w:tr>
      <w:tr>
        <w:trPr/>
        <w:tc>
          <w:tcPr>
            <w:tcW w:w="4311" w:type="dxa"/>
            <w:tcBorders/>
          </w:tcPr>
          <w:p>
            <w:pPr>
              <w:pStyle w:val="Normal"/>
              <w:jc w:val="both"/>
              <w:rPr>
                <w:rFonts w:ascii="Arial" w:hAnsi="Arial" w:cs="Arial"/>
                <w:sz w:val="18"/>
                <w:szCs w:val="18"/>
              </w:rPr>
            </w:pPr>
            <w:r>
              <w:rPr>
                <w:rFonts w:cs="Arial" w:ascii="Arial" w:hAnsi="Arial"/>
                <w:sz w:val="18"/>
                <w:szCs w:val="18"/>
              </w:rPr>
              <w:t>RECORDANDO la importancia histórica de que la división del continente europeo haya tocado a su fin y la necesidad de sentar unas bases firmes para la construcción de la futura Europ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AN dute Europako kontinentearen zatibanaketari amaiera ematea garrantzi handikoa dela historiaren ikuspegitik, eta etorkizuneko Europa eraikitzeko oinarri sendoak jarri behar direla,</w:t>
            </w:r>
          </w:p>
        </w:tc>
      </w:tr>
      <w:tr>
        <w:trPr/>
        <w:tc>
          <w:tcPr>
            <w:tcW w:w="4311" w:type="dxa"/>
            <w:tcBorders/>
          </w:tcPr>
          <w:p>
            <w:pPr>
              <w:pStyle w:val="Normal"/>
              <w:jc w:val="both"/>
              <w:rPr>
                <w:rFonts w:ascii="Arial" w:hAnsi="Arial" w:cs="Arial"/>
                <w:sz w:val="18"/>
                <w:szCs w:val="18"/>
              </w:rPr>
            </w:pPr>
            <w:r>
              <w:rPr>
                <w:rFonts w:cs="Arial" w:ascii="Arial" w:hAnsi="Arial"/>
                <w:sz w:val="18"/>
                <w:szCs w:val="18"/>
              </w:rPr>
              <w:t>CONFIRMANDO su adhesión a los principios de libertad, democracia y respeto de los derechos humanos y de las libertades fundamentales y del Estado de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ETSI dute beren atxikimendua, bai askatasunaren, demokraziaren eta giza eskubideen eta oinarrizko askatasunen errespetuaren printzipioekiko, eta bai zuzenbideko estatuaren printzipioarekiko ere,</w:t>
            </w:r>
          </w:p>
        </w:tc>
      </w:tr>
      <w:tr>
        <w:trPr/>
        <w:tc>
          <w:tcPr>
            <w:tcW w:w="4311" w:type="dxa"/>
            <w:tcBorders/>
          </w:tcPr>
          <w:p>
            <w:pPr>
              <w:pStyle w:val="Normal"/>
              <w:jc w:val="both"/>
              <w:rPr>
                <w:rFonts w:ascii="Arial" w:hAnsi="Arial" w:cs="Arial"/>
                <w:sz w:val="18"/>
                <w:szCs w:val="18"/>
              </w:rPr>
            </w:pPr>
            <w:r>
              <w:rPr>
                <w:rFonts w:cs="Arial" w:ascii="Arial" w:hAnsi="Arial"/>
                <w:sz w:val="18"/>
                <w:szCs w:val="18"/>
              </w:rPr>
              <w:t>CONFIRMANDO su adhesión a los derechos sociales fundamentales tal y como se definen en la Carta Social Europea firmada en Turín el 18 de octubre de 1961 y en la Carta comunitaria de los derechos sociales fundamentales de los trabajadores, de 198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ETSI dute beren atxikimendua oinarrizko eskubide sozialekiko, 1961eko urriaren 18an Turinen izenpetutako Europako Gutun Sozialean eta langileen oinarrizko eskubide sozialen Erkidegoko 1989ko Gutunean zehaztutako moduan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acrecentar la solidaridad entre sus pueblos, dentro del respeto de su historia, de su cultura y de sus tradi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 dute, beren herrien historia, kultura eta tradizioak errespetaturik, herrion arteko elkartasuna areagotu,</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fortalecer el funcionamiento democrático y eficaz de las instituciones, con el fin de que puedan desempeñar mejor las misiones que les son encomendadas, dentro de un marco institucional ún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 dute instituzioen jarduera demokratikoa eta eraginkorra sendotu, instituzioen arteko esparru bakar batean, berei agindutako eginbeharrak hobeto bete dit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RESUELTOS a lograr el refuerzo y la convergencia de sus economías y a crear una unión económica y monetaria que incluya, de conformidad con lo dispuesto en el presente Tratado y en el Tratado de Funcionamiento de la Unión Europea, una moneda estable ún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dute beren ekonomiak indartu eta elkarganatzea, eta, tratatu honetan eta Europar Batasunaren Funtzionamenduari buruzko Tratatuan xedatutakoaren arabera, diru egonkor eta bakarra edukiko duen ekonomia eta diru-batasuna so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DECIDIDOSa promover el progreso social y económico de sus pueblos, teniendo en cuenta el principio de desarrollo sostenible, dentro de la realización del mercado interior y del fortalecimiento de la cohesión y de la protección del medio ambiente, ya desarrollar políticas que garanticen que los avances en la integración económica vayan acompañados de progresos paralelos en otros ámb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IBERATU dute beren herrien gizartearen eta ekonomiaren aurrerapena sustatzea, garapen iraunkorraren printzipioa kontuan hartuta, barne-merkatua hezurmamituz, eta kohesioa eta ingurumenaren babesa indartuz, eta ekonomiaren integrazioan izandako aitzinamenduekin batera beste eremu batzuetan ere pareko aurrerapenak gertatuko direla bermatuko duten politikak ga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1) Posteriormente, la República de Bulgaria, la República Checa, la República de Estonia, la República de Chipre, la República de Letonia, la República de Lituania, la República de Hungría, la República de Malta, la República de Austria, la República de Polonia, Rumanía, la República de Eslovenia, la República Eslovaca, la República de Finlandia yel Reino de Suecia pasaron a ser miembros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eroago, Bulgariako Errepublika, Txekiar Errepublika, Estoniako Errepublika, Zipreko Errepublika, Letoniako Errepublika, Lituaniako Errepublika, Hungariako Errepublika, Maltako Errepublika, Austriako Errepublika, Poloniako Errepublika, Errumania, Esloveniako Errepublika, Eslovakiako Errepublika, Finlandiako Errepublika eta Suediako Erresuma Europar Batasuneko kide egin ziren.</w:t>
            </w:r>
          </w:p>
        </w:tc>
      </w:tr>
      <w:tr>
        <w:trPr/>
        <w:tc>
          <w:tcPr>
            <w:tcW w:w="4311" w:type="dxa"/>
            <w:tcBorders/>
          </w:tcPr>
          <w:p>
            <w:pPr>
              <w:pStyle w:val="Normal"/>
              <w:jc w:val="both"/>
              <w:rPr>
                <w:rFonts w:ascii="Arial" w:hAnsi="Arial" w:cs="Arial"/>
                <w:sz w:val="18"/>
                <w:szCs w:val="18"/>
              </w:rPr>
            </w:pPr>
            <w:r>
              <w:rPr>
                <w:rFonts w:cs="Arial" w:ascii="Arial" w:hAnsi="Arial"/>
                <w:sz w:val="18"/>
                <w:szCs w:val="18"/>
              </w:rPr>
              <w:t>RESUELTOS a crear una ciudadanía común a los nacionales de sus paí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dute beren herrialdeetako herritarrei herritartasun bakarra ematea,</w:t>
            </w:r>
          </w:p>
        </w:tc>
      </w:tr>
      <w:tr>
        <w:trPr/>
        <w:tc>
          <w:tcPr>
            <w:tcW w:w="4311" w:type="dxa"/>
            <w:tcBorders/>
          </w:tcPr>
          <w:p>
            <w:pPr>
              <w:pStyle w:val="Normal"/>
              <w:jc w:val="both"/>
              <w:rPr>
                <w:rFonts w:ascii="Arial" w:hAnsi="Arial" w:cs="Arial"/>
                <w:sz w:val="18"/>
                <w:szCs w:val="18"/>
              </w:rPr>
            </w:pPr>
            <w:r>
              <w:rPr>
                <w:rFonts w:cs="Arial" w:ascii="Arial" w:hAnsi="Arial"/>
                <w:sz w:val="18"/>
                <w:szCs w:val="18"/>
              </w:rPr>
              <w:t>RESUELTOSa desarrollar una política exterior y de seguridad común que incluya la definición progresiva de una política de defensa común que podría conducir a una defensa común de acuerdo con las disposiciones del artículo 42, reforzando así la identidad y la independencia europeas con el fin de fomentar la paz, la seguridad y el progreso en Europa y en el mun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dute atzerriari eta segurtasunari buruzko politika erkidea garatzea, defentsari buruzko politika erkidea arian-arian eratzea barne hartuta, politika horrekin agian 42. artikuluko xedapenen araberako defentsa bateratura iritsi ahal izateko, eta Europaren nortasuna eta burujabetasuna sendotuz, Europan eta munduan bakea, segurtasuna eta aurrerapena sust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RESUELTOSa facilitar la libre circulación de personas, garantizando al mismo tiempo la seguridad y la protección de sus pueblos, mediante el establecimiento de un espacio de libertad, seguridad y justicia, de conformidad con las disposiciones del presente Tratado y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dute pertsonen zirkulazio askea bultzatzea eta beren herrien segurtasuna eta babesa bermatzea aldi berean, askatasun, segurtasun eta justiziako eremu bat ezarrita, tratatu honetako eta Europar Batasunaren Funtzionamenduari buruzko Tratatuko xedapen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RESUELTOSa continuar el proceso de creación de una unión cada vez más estrecha entre los pueblos de Europa, en la que las decisiones se tomen de la forma más próxima posible a los ciudadanos, de acuerdo con el principio de subsidiari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dute Europako herrien arteko batasun gero eta estuagoa sortzeko bidean jarraitzea, bertan erabakiak herritarrengandik ahalik eta hurbilen hartzeko, subsidiariotasun-printzipi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ANTE LA PERSPECTIVA de las ulteriores etapas que habrá que salvar para avanzar en la vía de la integrac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AN harturik Europaren integrazioko bidean aurrera egiteko eman beharreko bihar-etziko urratsak,</w:t>
            </w:r>
          </w:p>
        </w:tc>
      </w:tr>
      <w:tr>
        <w:trPr/>
        <w:tc>
          <w:tcPr>
            <w:tcW w:w="4311" w:type="dxa"/>
            <w:tcBorders/>
          </w:tcPr>
          <w:p>
            <w:pPr>
              <w:pStyle w:val="Normal"/>
              <w:jc w:val="both"/>
              <w:rPr>
                <w:rFonts w:ascii="Arial" w:hAnsi="Arial" w:cs="Arial"/>
                <w:sz w:val="18"/>
                <w:szCs w:val="18"/>
              </w:rPr>
            </w:pPr>
            <w:r>
              <w:rPr>
                <w:rFonts w:cs="Arial" w:ascii="Arial" w:hAnsi="Arial"/>
                <w:sz w:val="18"/>
                <w:szCs w:val="18"/>
              </w:rPr>
              <w:t>HAN DECIDIDO crear una Unión Europea y han designado con tal fin como plenipotenci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 SORTZEA erabaki dute, eta, xede horrekin, ahal osoko izendatu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reproduce la lista de los plenipotenci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ahal osokoen zerrenda jaso)</w:t>
            </w:r>
          </w:p>
        </w:tc>
      </w:tr>
      <w:tr>
        <w:trPr/>
        <w:tc>
          <w:tcPr>
            <w:tcW w:w="4311" w:type="dxa"/>
            <w:tcBorders/>
          </w:tcPr>
          <w:p>
            <w:pPr>
              <w:pStyle w:val="Normal"/>
              <w:jc w:val="both"/>
              <w:rPr>
                <w:rFonts w:ascii="Arial" w:hAnsi="Arial" w:cs="Arial"/>
                <w:sz w:val="18"/>
                <w:szCs w:val="18"/>
              </w:rPr>
            </w:pPr>
            <w:r>
              <w:rPr>
                <w:rFonts w:cs="Arial" w:ascii="Arial" w:hAnsi="Arial"/>
                <w:sz w:val="18"/>
                <w:szCs w:val="18"/>
              </w:rPr>
              <w:t>QUIENES, después de haber intercambiado sus plenos poderes, reconocidos en buena y debida forma, han convenido las disposicione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HORIEK, beren ahal osoak, egoki eta behar bezala aitorturik, elkarri agertu ondoren, ondorengo xedapen hauek hitzartu dituz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COMU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ERKID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 TUE)(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Por el presente Tratado, las ALTAS PARTES CONTRATANTES constituyen entre sí una UNIÓN EUROPEA, en lo sucesivo denominada «Unión», a la que los Estados miembros atribuyen competencias para alcanzar sus objetivos comu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 honen bitartez, TRATATUGILE GORENEK EUROPAR BATASUN bat eratzen dute elkarrekin —aurrerantzean «Batasuna»— eta estatu kideek eskumenak emango dizkiote helburu erkideak lo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ente Tratado constituye una nueva etapa en el proceso creador de una unión cada vez más estrecha entre los pueblos de Europa, en la cual las decisiones serán tomadas de la forma más abierta y próxima a los ciudadanos que sea pos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 hau beste urrats bat da Europako herrien artean gero eta batasun estuagoa sortzeko bidean, zeinetan erabakiak ahalik eta modurik irekienean eta herritarrengandik ahalik eta hurbilen hartuko bait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se fundamenta en el presente Tratado y en el Tratado de Funcionamiento de la Unión Europea (en lo sucesivo denominados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 hau eta Europar Batasunaren Funtzionamenduari buruzko Tratatua (aurrerantzean «Tratatuak») izango ditu oinarri Batasunak.</w:t>
            </w:r>
          </w:p>
        </w:tc>
      </w:tr>
      <w:tr>
        <w:trPr/>
        <w:tc>
          <w:tcPr>
            <w:tcW w:w="4311" w:type="dxa"/>
            <w:tcBorders/>
          </w:tcPr>
          <w:p>
            <w:pPr>
              <w:pStyle w:val="Normal"/>
              <w:jc w:val="both"/>
              <w:rPr>
                <w:rFonts w:ascii="Arial" w:hAnsi="Arial" w:cs="Arial"/>
                <w:sz w:val="18"/>
                <w:szCs w:val="18"/>
              </w:rPr>
            </w:pPr>
            <w:r>
              <w:rPr>
                <w:rFonts w:cs="Arial" w:ascii="Arial" w:hAnsi="Arial"/>
                <w:sz w:val="18"/>
                <w:szCs w:val="18"/>
              </w:rPr>
              <w:t>Ambos Tratados tienen el mismo valor juríd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 biek balio juridiko berbera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sustituirá y sucederá a la Comunidad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k Europako Erkidegoa ordezkatuko du eta haren ondorengo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1) Esta referencia es indica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ferentzia hau ohartarazte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una más amplia información, véanse las tablas de correspondencias entre la antigua y la nueva numeración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 zabalagoa izateko, ikusi tratatuen lehengo eta oraingo zenbakikuntzaren arteko korrespondentzia-taul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se fundamenta en los valores de respeto de la dignidad humana, libertad, democracia, igualdad, Estado de Derecho y respeto de los derechos humanos, incluidos los derechos de las personas pertenecientes a minor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k oinarrizko balio ditu gizakiaren duintasunaren begirunea, askatasuna, demokrazia, berdintasuna, zuzenbide-estatua eta giza eskubideen errespetua, gutxiengoetako pertsonen eskubideak ere barnean direla.</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valores son comunes a los Estados miembros en una sociedad caracterizada por el pluralismo, la no discriminación, la tolerancia, la justicia, la solidaridad y la igualdad entre mujeres y homb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 guztiek erkide dituzte balio horiek, aniztasuna, bereizkeriarik eza, tolerantzia, justizia, elkartasuna eta emakume eta gizonen arteko berdintasuna ezaugarri dituen gizartearen bai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tiene como finalidad promover la paz, sus valores y el bienestar de sus pueb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tasunak bakea, bere balioak eta bere herrien ongizatea sustatzea du helburu.</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Unión ofrecerá a sus ciudadanos un espacio de libertad, seguridad y justicia sin fronteras interiores, en el que esté garantizada la libre circulación de personas conjuntamente con medidas adecuadas en materia de control de las fronteras exteriores, asilo, inmigración y de prevención y lucha contra la delincu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asunak askatasun, segurtasun eta justiziako eremua eskainiko die bere herritarrei, barneko mugarik gabe, bertan pertsonen zirkulazio askea bermatuta egon dadin, kanpoko mugen kontrolerako, asilorako, inmigraziorako, eta delitugintzari aurrea hartu eta bere kontra borrokatzeko egokiak diren neurriak hartzearekin batera.</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Unión establecerá un mercado i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tasunak barne-merkatua ezarri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Obrará en pro del desarrollo sostenible de Europa basado en un crecimiento económico equilibrado y en la estabilidad de los precios, en una economía social de mercado altamente competitiva, tendente al pleno empleo y al progreso social, y en un nivel elevado de protección y mejora de la calidad del medio amb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en garapen iraunkorraren alde egingo du lan, horretarako oinarritzat hartuta ekonomia-hazkunde orekatua eta prezioen egonkortasuna, enplegu betea eta gizartearen aurrerabidea jomuga dituen lehiakortasun handiko merkatuko ekonomia soziala, eta ingurumenaren babes-maila eta kalitatearen hobekuntza-maila handia.</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promoverá el progreso científico y técn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urrerabide zientifikoa eta teknikoa ere sust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combatirá la exclusión social y la discriminación y fomentará la justicia y la protección sociales, la igualdad entre mujeres y hombres, la solidaridad entre las generaciones y la protección de los derechos del niñ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k gizarteko bazterkeriaren eta bereizkeriaren aurka egingo du eta gizarte-justizia eta -babesa, emakumeen eta gizonen arteko berdintasuna, belaunaldien arteko elkartasuna eta haurren eskubideen babesa sust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fomentará la cohesión económica, social y territorial y la solidaridad entr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k estatu kideen arteko ekonomia-, gizarte- eta lurralde-kohesioa eta elkartasuna bultz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respetará la riqueza de su diversidad cultural y lingüística y velará por la conservación y el desarrollo del patrimonio cultural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k bere kultura- eta hizkuntza-aniztasunaren aberastasuna errespetatuko du eta Europaren kultura-ondarea zaintzeko eta garatzeko ardura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Unión establecerá una unión económica y monetaria cuya moneda es el e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tasunak ekonomia- eta diru-batasuna ezarriko ditu; dirua euroa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5. En sus relaciones con el resto del mundo, la Unión afirmará y promoverá sus valores e intereses y contribuirá a la protección de sus ciudadan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Munduko gainerakoekin dituen harremanetan Batasunak bere balioak eta interesak indartu eta sustatuko ditu, eta bere herritarren babesa bultza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ibuirá a la paz, la seguridad, el desarrollo sostenible del planeta, la solidaridad y el respeto mutuo entre los pueblos, el comercio libre y justo, la erradicación de la pobreza y la protección de los derechos humanos, especialmente los derechos del niño, así como al estricto respeto y al desarrollo del Derecho internacional, en particular el respeto de los principios de la Carta de las Naciones Un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ea, segurtasuna, Lurraren garapen iraunkorra, herrien arteko elkartasuna eta errespetua, merkataritza aske eta zuzena, pobretasuna ezabatzea eta giza eskubideak —batez ere haurren eskubideak— babestea, nazioarteko zuzenbidea zorrotz bete eta garatzea, eta, bereziki, Nazio Batuen Gutunaren printzipioen errespetua bultz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6. La Unión perseguirá sus objetivos por los medios apropiados, de acuerdo con las competencias que se le atribuyen 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atasunak bitarteko egokiak erabiliko ditu bere helburuak lortzeko, Tratatuetan ematen zaizkion eskumen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De conformidad con lo dispuesto en el artículo 5, toda competencia no atribuida a la Unión en los Tratados corresponde a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ratatu honetako 5. artikuluan xedatutakoari jarraituz, Tratatuetan Batasunari ematen ez zaizkion eskumenak estatu kideei dagozkie.</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Unión respetará la igualdad de los Estados miembros ante los Tratados, así como su identidad nacional, inherente a las estructuras fundamentales políticas y constitucionales de éstos, también en lo referente a la autonomía local y reg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asunak estatu kideak tratatuen aurrean berdinak izatea errespetatuko du, eta bai estatu horien funtsezko egitura politikoari eta konstituzio-egiturari lotuta dagoen nazio-nortasuna ere, toki- eta eskualde-autonomiari dagokionetan barne.</w:t>
            </w:r>
          </w:p>
        </w:tc>
      </w:tr>
      <w:tr>
        <w:trPr/>
        <w:tc>
          <w:tcPr>
            <w:tcW w:w="4311" w:type="dxa"/>
            <w:tcBorders/>
          </w:tcPr>
          <w:p>
            <w:pPr>
              <w:pStyle w:val="Normal"/>
              <w:jc w:val="both"/>
              <w:rPr>
                <w:rFonts w:ascii="Arial" w:hAnsi="Arial" w:cs="Arial"/>
                <w:sz w:val="18"/>
                <w:szCs w:val="18"/>
              </w:rPr>
            </w:pPr>
            <w:r>
              <w:rPr>
                <w:rFonts w:cs="Arial" w:ascii="Arial" w:hAnsi="Arial"/>
                <w:sz w:val="18"/>
                <w:szCs w:val="18"/>
              </w:rPr>
              <w:t>Respetará las funciones esenciales del Estado, especialmente las que tienen por objeto garantizar su integridad territorial, mantener el orden público y salvaguardar la seguridad 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k estatuaren funtsezko egitekoak errespetatuko ditu, eta, bereziki, estatuaren lurralde</w:t>
              <w:noBreakHyphen/>
              <w:t>osotasuna bermatzea, ordena publikoa jagotea eta estatu</w:t>
              <w:noBreakHyphen/>
              <w:t>segurtasuna zaintzea xede duten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particular, la seguridad nacional seguirá siendo responsabilidad exclusiva de cada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ziki, estatu kide bakoitza izango da bere estatu-segurtasunaren erantzule bakarra.</w:t>
            </w:r>
          </w:p>
        </w:tc>
      </w:tr>
      <w:tr>
        <w:trPr/>
        <w:tc>
          <w:tcPr>
            <w:tcW w:w="4311" w:type="dxa"/>
            <w:tcBorders/>
          </w:tcPr>
          <w:p>
            <w:pPr>
              <w:pStyle w:val="Normal"/>
              <w:jc w:val="both"/>
              <w:rPr>
                <w:rFonts w:ascii="Arial" w:hAnsi="Arial" w:cs="Arial"/>
                <w:sz w:val="18"/>
                <w:szCs w:val="18"/>
              </w:rPr>
            </w:pPr>
            <w:r>
              <w:rPr>
                <w:rFonts w:cs="Arial" w:ascii="Arial" w:hAnsi="Arial"/>
                <w:sz w:val="18"/>
                <w:szCs w:val="18"/>
              </w:rPr>
              <w:t>3. Conforme al principio de cooperación leal, la Unión y los Estados miembros se respetarán y asistirán mutuamente en el cumplimiento de las misiones derivadas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kidetza leialaren printzipioaren arabera, Batasunak eta estatu kideek elkar errespetatuko dute eta elkarri lagunduko diote Tratatuetatik eratortzen diren xedeak bete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adoptarán todas las medidas generales o particulares apropiadas para asegurar el cumplimiento de las obligaciones derivadas de los Tratados o resultantes de los actos de las institucion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egoki diren neurri orokor zein berezi guztiak hartuko dituzte, Tratatuetatik eratorritako betebeharrak eta Batasuneko instituzioen ekintzen ondorioz sortutakoak beteko direla bermatuta egon dadi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ayudarán a la Unión en el cumplimiento de su misión y se abstendrán de toda medida que pueda poner en peligro la consecución de los objetivo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Batasunaren xedea betetzen lagunduko dute, eta ez dute parte hartuko Batasuneko helburuak lortzea arriskuan jar dezakeen ezein neurri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5. artikulua EET)</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delimitación de las competencias de la Unión se rige por el principio de atrib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umenak emateko printzipioak agintzen du Batasunaren eskumenak mugatzeko ordu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ejercicio de las competencias de la Unión se rige por los principios de subsidiariedad y proporcion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bsidiariotasun</w:t>
              <w:noBreakHyphen/>
              <w:t xml:space="preserve"> eta heinekotasun</w:t>
              <w:noBreakHyphen/>
              <w:t>printzipioak agintzen du Batasunaren eskumenak baliatzeko orduan.</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virtud del principio de atribución, la Unión actúa dentro de los límites de las competencias que le atribuyen los Estados miembros en los Tratados para lograr los objetivos que éstos determin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asunak, eskumenak emateko printzipioaren indarrez, estatu kideek tratatuetan esleitu dizkioten eskumenen mugen barruan jarduten du, Tratatuetan ezarritako helburuak bete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Toda competencia no atribuida a la Unión en los Tratados corresponde a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etan Batasunari esleitu ez zaion eskumen oro estatu kideei dagokie.</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virtud del principio de subsidiariedad, en los ámbitos que no sean de su competencia exclusiva, la Unión intervendrá sólo en caso de que, y en la medida en que, los objetivos de la acción pretendida no puedan ser alcanzados de manera suficiente por los Estados miembros, ni a nivel central ni a nivel regional ylocal, sino que puedan alcanzarse mejor, debido a la dimensión o a los efectos de la acción pretendida, a escala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tatu kideek, nahiz beren gobernu zentralaren bidez, nahiz eskualde- zein toki-erakundeen bidez, xede-ekintzaren helburuak ondo lortu ezin dituztenean, eta, xede-ekintzaren maila edo ondorioak direla-eta, helburuak Batasunaren bidez hobeto lortzeko modukoak direnean, orduantxe bakarrik, eta hein horretan, subsidiariotasun-printzipioaren indarrez hartuko du parte Batasunak bere eskumen esklusibokoak ez diren erem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stituciones de la Unión aplicarán el principio de subsidiariedad de conformidad con el Protocolo sobre la aplicación de los principios de subsidiariedad y proporcion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bsidiariotasun- eta heinekotasun-printzipioen aplikazioari buruzko protokoloan ezarritakoaren arabera aplikatuko dute Batasuneko instituzioek subsidiariotasun-printzipio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arlamentos nacionales velarán por el respeto del principio de subsidiariedad con arreglo al procedimiento establecido en el mencionado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tako parlamentuek subsidiariotasun-printzipio hori errespetatuko dela jagongo dute protokolo horretan ezarritako prozedur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virtud del principio de proporcionalidad, el contenido yla forma de la acción de la Unión no excederán de lo necesario para alcanzar los objetivos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einekotasun-printzipioaren indarrez, Batasunaren ekintzaren edukia eta forma ez dira izango tratatuen helburuak lortzeko beharrezko den neurri horretatik gor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stituciones de la Unión aplicarán el principio de proporcionalidad de conformidad con el Protocolo sobre la aplicación de los principios de subsidiariedad y proporcion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bsidiariotasun- eta heinekotasun-printzipioen aplikazioari buruzko protokoloan ezarritakoaren arabera aplikatuko dute Batasuneko instituzioek heinekotasun-printzipi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6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6.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reconoce los derechos, libertades y principios enunciados en la Carta de los Derechos Fundamentales de la Unión Europea de 7 de diciembre de 2000, tal como fue adaptada el 12 de diciembre de 2007 en Estrasburgo, la cual tendrá el mismo valor jurídico qu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tasunak 2000ko abenduaren 7ko Europar Batasunaren Oinarrizko Eskubideen Gutunean ezarritako eskubideak, askatasunak eta printzipioak aitortzen ditu, 2007ko abenduaren 12an Estrasburgon onartu zen bezala, Tratatuen balio juridiko berbera izango duelari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 la Carta no ampliarán en modo alguno las competencias de la Unión tal como se definen 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uneko xedapenek ez dituzte inola ere zabalduko Tratatuetan Batasunari aitortzen zaizkion eskumen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rechos, libertades y principios enunciados en la Carta se interpretarán con arreglo a las disposiciones generales del título VII de la Carta por las que se rige su interpretación y aplicación y teniendo debidamente en cuenta las explicaciones a que se hace referencia en la Carta, que indican las fuentes de dichas disposi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unean ezarritako eskubideak, askatasunak eta printzipioak Tratatuen interpretazioa eta aplikazioa arautzen duen Gutuneko VII. tituluko xedapen orokorrekin bat ulertuko dira. Behar bezala eduki behar dira kontuan Gutunean adierazten diren azalpenak, xedapen horien iturriak adierazten dituzte et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Unión se adherirá al Convenio Europeo para la Protección de los Derechos Humanos y de las Libertades Fundament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asuna Giza Eskubideak eta Oinarrizko Askatasunak Babesteko Europako Hitzarmenari atxikiko zaio.</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adhesión no modificará las competencias de la Unión que se definen 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xikitze horrek ez ditu aldaraziko Tratatuetan zehazten diren Batasunaren eskumenak.</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derechos fundamentales que garantiza el Convenio Europeo para la Protección de los Derechos Humanos y de las Libertades Fundamentales y los que son fruto de las tradiciones constitucionales comunes a los Estados miembros formarán parte del Derecho de la Unión como principios gene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iza Eskubideak eta Oinarrizko Askatasunak Babesteko Europako Hitzarmenak bermatzen dituen oinarrizko eskubideak eta estatu kideen konstituzio-tradizio erkideetatik datozenak Batasunaren Zuzenbidearen osagai izango dira, printzipio orokor dire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7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7.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1. A propuesta motivada de un tercio de los Estados miembros, del Parlamento Europeo o de la Comisión, el Consejo, por mayoría de cuatro quintos de sus miembros y previa aprobación del Parlamento Europeo, podrá constatar la existencia de un riesgo claro de violación grave por parte de un Estado miembro de los valores contemplados en el artículo 2. Antes de proceder a esta constatación, el Consejo oirá al Estado miembro de que se trate y por el mismo procedimiento podrá dirigirle recomend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tatu kideetako heren batek, zein Europako Parlamentuko nahiz Batzordeko heren batek arrazoietan oinarritutako proposamena egin ondoren, Kontseiluak, bertako kideen lau bostenen gehiengoaz, eta Europako Parlamentuak onartu ondoren, estatu kideren batek 2. artikuluan jasotako balioak larri hausteko arrisku argia dagoela adierazi ahal izango du. Adierazpen hori egin baino lehen, Kontseiluak estatu kideari entzungo dio eta, prozedura berbera erabiliz, gomendio egokiak egin ahal izango dizki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comprobará de manera periódica si los motivos que han llevado a tal constatación siguen siendo vál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aldiro aztertu beharko du ea adierazpena egiteko erabilitako arrazoiak lehen bezain baliozkoak diren.</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sejo Europeo, por unanimidad y a propuesta de un tercio de los Estados miembros o de la Comisión y previa aprobación del Parlamento Europeo, podrá constatar la existencia de una violación grave y persistente por parte de un Estado miembro de los valores contemplados en el artículo 2 tras invitar al Estado miembro de que se trate a que presente sus observ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seilu Europarrak, Batzordearen edo estatu kideen heren baten proposamenez, eta Europako Parlamentuak onartu ondoren, estatu kideetako batek 2. artikuluan adierazten diren balioak larri eta behin eta berriz hausten dituela adieraz dezake, aho batez; horren aurretik, dagokion estatu kide horri gonbit egingo dio horri buruz dituen oharpenak aurkez ditzan.</w:t>
            </w:r>
          </w:p>
        </w:tc>
      </w:tr>
      <w:tr>
        <w:trPr/>
        <w:tc>
          <w:tcPr>
            <w:tcW w:w="4311" w:type="dxa"/>
            <w:tcBorders/>
          </w:tcPr>
          <w:p>
            <w:pPr>
              <w:pStyle w:val="Normal"/>
              <w:jc w:val="both"/>
              <w:rPr>
                <w:rFonts w:ascii="Arial" w:hAnsi="Arial" w:cs="Arial"/>
                <w:sz w:val="18"/>
                <w:szCs w:val="18"/>
              </w:rPr>
            </w:pPr>
            <w:r>
              <w:rPr>
                <w:rFonts w:cs="Arial" w:ascii="Arial" w:hAnsi="Arial"/>
                <w:sz w:val="18"/>
                <w:szCs w:val="18"/>
              </w:rPr>
              <w:t>3. Cuando se haya efectuado la constatación contemplada en el apartado 2, el Consejo podrá decidir, por mayoría cualificada, que se suspendan determinados derechos derivados de la aplicación de los Tratados al Estado miembro de que se trate, incluidos los derechos de voto del representante del Gobierno de dicho Estado miembro en 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Goiko 2. paragrafoan aipatutako adierazpena egin denean, Kontseiluak, gehiengo kualifikatuz, kasuan kasuko estatu kideari Tratatuak aplikatzetik sortutako zenbait eskubide etetea erabaki dezake, estatu kide horretako gobernuak Kontseiluan duen ordezkariaren boto-eskubideak barne. </w:t>
            </w:r>
          </w:p>
        </w:tc>
      </w:tr>
      <w:tr>
        <w:trPr/>
        <w:tc>
          <w:tcPr>
            <w:tcW w:w="4311" w:type="dxa"/>
            <w:tcBorders/>
          </w:tcPr>
          <w:p>
            <w:pPr>
              <w:pStyle w:val="Normal"/>
              <w:jc w:val="both"/>
              <w:rPr>
                <w:rFonts w:ascii="Arial" w:hAnsi="Arial" w:cs="Arial"/>
                <w:sz w:val="18"/>
                <w:szCs w:val="18"/>
              </w:rPr>
            </w:pPr>
            <w:r>
              <w:rPr>
                <w:rFonts w:cs="Arial" w:ascii="Arial" w:hAnsi="Arial"/>
                <w:sz w:val="18"/>
                <w:szCs w:val="18"/>
              </w:rPr>
              <w:t>Al proceder a dicha suspensión, el Consejo tendrá en cuenta las posibles consecuencias de la misma para los derechos y obligaciones de las personas físicas y juríd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endura hori egiteko orduan, Kontseiluak kontuan hartuko ditu pertsona fisiko eta juridikoen eskubide eta betebeharretan sor ditzakeen ondorio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as obligaciones del Estado miembro de que se trate derivadas de los Tratados continuarán, en cualquier caso, siendo vinculantes para dicho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en ondorioz dena delako estatu kideak dituen betebeharrek lotesleak izaten jarraituko dute, nolanahi ere, estatu horrentzat.</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Consejo podrá decidir posteriormente, por mayoría cualificada, la modificación o revocación de las medidas adoptadas de conformidad con el apartado 3 como respuesta a cambios en la situación que motivó su impos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tseiluak gerora, gehiengo kualifikatuz, 3. paragrafoaren arabera hartutako neurriak aldatu edo baliogabetzea erabaki dezake, neurriok ezartzeko arrazoi izandako egoeran gertatutako aldaketei erantzunez.</w:t>
            </w:r>
          </w:p>
        </w:tc>
      </w:tr>
      <w:tr>
        <w:trPr/>
        <w:tc>
          <w:tcPr>
            <w:tcW w:w="4311" w:type="dxa"/>
            <w:tcBorders/>
          </w:tcPr>
          <w:p>
            <w:pPr>
              <w:pStyle w:val="Normal"/>
              <w:jc w:val="both"/>
              <w:rPr>
                <w:rFonts w:ascii="Arial" w:hAnsi="Arial" w:cs="Arial"/>
                <w:sz w:val="18"/>
                <w:szCs w:val="18"/>
              </w:rPr>
            </w:pPr>
            <w:r>
              <w:rPr>
                <w:rFonts w:cs="Arial" w:ascii="Arial" w:hAnsi="Arial"/>
                <w:sz w:val="18"/>
                <w:szCs w:val="18"/>
              </w:rPr>
              <w:t>5. Las modalidades de voto que, a los efectos del presente artículo, serán de aplicación para el Parlamento Europeo, el Consejo Europeo y el Consejo se establecen en el artículo 354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rtikulu honen ondorioetarako, Europar Batasunaren Funtzionamenduari buruzko Tratatuaren 354. artikuluan ezartzen dira Europako Parlamenturako, Kontseilu Europarrerako eta Kontseilurako aplikaziokoak izango diren boto-modalitat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desarrollará con los países vecinos relaciones preferentes, con el objetivo de establecer un espacio de prosperidad y de buena vecindad basado en los valores de la Unión y caracterizado por unas relaciones estrechas y pacíficas fundadas en la coope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tasunak lehentasunezko harremanak garatuko ditu auzoko herrialdeekin, oparotasun-gunea eta auzoarte jatorreko esparrua ezartzeko, betiere, Batasunaren balioak oinarri, eta lankidetzan eraikitako harreman estu eta baketsuak ezaugarri dituela.</w:t>
            </w:r>
          </w:p>
        </w:tc>
      </w:tr>
      <w:tr>
        <w:trPr/>
        <w:tc>
          <w:tcPr>
            <w:tcW w:w="4311" w:type="dxa"/>
            <w:tcBorders/>
          </w:tcPr>
          <w:p>
            <w:pPr>
              <w:pStyle w:val="Normal"/>
              <w:jc w:val="both"/>
              <w:rPr>
                <w:rFonts w:ascii="Arial" w:hAnsi="Arial" w:cs="Arial"/>
                <w:sz w:val="18"/>
                <w:szCs w:val="18"/>
              </w:rPr>
            </w:pPr>
            <w:r>
              <w:rPr>
                <w:rFonts w:cs="Arial" w:ascii="Arial" w:hAnsi="Arial"/>
                <w:sz w:val="18"/>
                <w:szCs w:val="18"/>
              </w:rPr>
              <w:t>2. A efectos del apartado 1, la Unión podrá celebrar acuerdos específicos con dichos paí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asunak, 1. paragrafoaren ondorioetarako, berariazko akordioak sinatu ahal izango ditu herrialde horiekin.</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acuerdos podrán incluir derechos y obligaciones recíprocos, así como la posibilidad de realizar acciones en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ordio horietan elkarrekiko eskubideak eta betebeharrak sartu ahal izango dira, baita elkarrekin ekintzak burutzeko auker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u aplicación será objeto de una concertación periód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ak aplikatzean, kontzertazioak egin beharko dira aldiro-aldir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SOBRE LOS PRINCIPIOS DEMOCRÁTIC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INTZIPIO DEMOKRATIKOEI BURUZKO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respetará en todas sus actividades el principio de la igualdad de sus ciudadanos, que se beneficiarán por igual de la atención de sus instituciones, órganos y organis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k bere herritarren berdintasunaren printzipioa errespetatuko du bere jardun guztietan, eta herritar guztiek berdin jasoko dute Batasuneko instituzio, organo eta organismoen arreta.</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 ciudadano de la Unión toda persona que tenga la nacionalidad de un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ren bateko nazionalitatea daukan pertsona oro izango da Batasuneko herritar.</w:t>
            </w:r>
          </w:p>
        </w:tc>
      </w:tr>
      <w:tr>
        <w:trPr/>
        <w:tc>
          <w:tcPr>
            <w:tcW w:w="4311" w:type="dxa"/>
            <w:tcBorders/>
          </w:tcPr>
          <w:p>
            <w:pPr>
              <w:pStyle w:val="Normal"/>
              <w:jc w:val="both"/>
              <w:rPr>
                <w:rFonts w:ascii="Arial" w:hAnsi="Arial" w:cs="Arial"/>
                <w:sz w:val="18"/>
                <w:szCs w:val="18"/>
              </w:rPr>
            </w:pPr>
            <w:r>
              <w:rPr>
                <w:rFonts w:cs="Arial" w:ascii="Arial" w:hAnsi="Arial"/>
                <w:sz w:val="18"/>
                <w:szCs w:val="18"/>
              </w:rPr>
              <w:t>La ciudadanía de la Unión se añade a la ciudadanía nacional sin sustituir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herritartasuna erantsi egiten zaio estatu kide bakoitzeko herritar izaerari ordeztu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funcionamiento de la Unión se basa en la democracia representa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tasunaren funtzionamendua demokrazia ordezkatzailean oinarrituta dago.</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ciudadanos estarán directamente representados en la Unión a través d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erritarrek zuzeneko ordezkaritza izango dute Batasunean Europako Parlamentuaren bitartez.</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estarán representados en el Consejo Europeo por su Jefe de Estado o de Gobierno y en el Consejo por sus Gobiernos, que serán democráticamente responsables, bien ante sus Parlamentos nacionales, bien ante sus ciudadan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tako bakoitza bere estatuburuak edo gobernuburuak ordezkatuta egongo da Kontseilu Europarrean, eta Kontseiluan, berriz, bere gobernuak ordezkatuta; ordezkari horiek demokratikoki erantzule izango dira estatu kide bakoitzeko parlamentuan zein beren herritarren aurr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Todo ciudadano tiene derecho a participar en la vida democrática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erritar orok du Batasuneko bizitza demokratikoan parte hartzeko esk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cisiones serán tomadas de la forma más abierta y próxima posible a los ciudadan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tarrengandik ahalik hurbilen eta herritarrentzat ahalik irekien hartuko dira erabakiak.</w:t>
            </w:r>
          </w:p>
        </w:tc>
      </w:tr>
      <w:tr>
        <w:trPr/>
        <w:tc>
          <w:tcPr>
            <w:tcW w:w="4311" w:type="dxa"/>
            <w:tcBorders/>
          </w:tcPr>
          <w:p>
            <w:pPr>
              <w:pStyle w:val="Normal"/>
              <w:jc w:val="both"/>
              <w:rPr>
                <w:rFonts w:ascii="Arial" w:hAnsi="Arial" w:cs="Arial"/>
                <w:sz w:val="18"/>
                <w:szCs w:val="18"/>
              </w:rPr>
            </w:pPr>
            <w:r>
              <w:rPr>
                <w:rFonts w:cs="Arial" w:ascii="Arial" w:hAnsi="Arial"/>
                <w:sz w:val="18"/>
                <w:szCs w:val="18"/>
              </w:rPr>
              <w:t>4. Los partidos políticos a escala europea contribuirán a formar la conciencia política europea y a expresar la voluntad de los ciudadano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uropa mailako alderdi politikoek Europaren kontzientzia politikoa sortzen eta Batasuneko herritarren gurariak adierazten lagunduk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instituciones darán a los ciudadanos y a las asociaciones representativas, por los cauces apropiados, la posibilidad de expresar e intercambiar públicamente sus opiniones en todos los ámbitos de actuación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tituzioek Batasunaren jardun-eremu guztietan herritarrei eta gizartea ordezkatzen duten elkarteei beren iritziak jendaurrean adierazteko eta elkarrekin trukatzeko aukera emango diete, horretarako bide egokiak erabilit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instituciones mantendrán un diálogo abierto, transparente y regular con las asociaciones representativas y la sociedad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stituzioek aldiro-aldiro elkarrizketa irekia eta gardena izango dute gizartea ordezkatzen duten elkarteekin eta gizarte zibil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3. Con objeto de garantizar la coherencia y la transparencia de las acciones de la Unión, la Comisión Europea mantendrá amplias consultas con las partes interes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tasunaren ekintzak koherenteak eta gardenak direla bermatzeko, Europako Batzordeak kontsulta zabalak egingo ditu alderdi interesdunekin.</w:t>
            </w:r>
          </w:p>
        </w:tc>
      </w:tr>
      <w:tr>
        <w:trPr/>
        <w:tc>
          <w:tcPr>
            <w:tcW w:w="4311" w:type="dxa"/>
            <w:tcBorders/>
          </w:tcPr>
          <w:p>
            <w:pPr>
              <w:pStyle w:val="Normal"/>
              <w:jc w:val="both"/>
              <w:rPr>
                <w:rFonts w:ascii="Arial" w:hAnsi="Arial" w:cs="Arial"/>
                <w:sz w:val="18"/>
                <w:szCs w:val="18"/>
              </w:rPr>
            </w:pPr>
            <w:r>
              <w:rPr>
                <w:rFonts w:cs="Arial" w:ascii="Arial" w:hAnsi="Arial"/>
                <w:sz w:val="18"/>
                <w:szCs w:val="18"/>
              </w:rPr>
              <w:t>4. Un grupo de al menos un millón de ciudadanos de la Unión, que sean nacionales de un número significativo de Estados miembros, podrá tomar la iniciativa de invitar a la Comisión Europea, en el marco de sus atribuciones, a que presente una propuesta adecuada sobre cuestiones que estos ciudadanos estimen que requieren un acto jurídico de la Unión para los fines de la aplicación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tasuneko herritar-multzo batek, gutxienez milioi bat herritarrez osatua eta estatu kideen kopuru esanguratsua ordezkatzen duena, Europako Batzordeari gonbit egiteko ekimena bultzatu ahal izango du, bere eskurantza-esparruaren barruan, proposamen egokia aurkez dezan, herritar horien iritziz Tratatuen aplikazio-xedeetarako Batasunaren egintza juridikoa behar duten gaie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ocedimientos y las condiciones preceptivos para la presentación de una iniciativa de este tipo se fijarán de conformidad con el párrafo primero del artículo 24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a honetako ekimen bat aurkezteko prozedurak eta baldintzak Europar Batasunaren Funtzionamenduari buruzko Tratatuaren 24. artikuluko lehenengo lerrokadaren arabera ezarri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arlamentos nacionales contribuirán activamente al buen funcionamiento de la Unión, para lo cu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etako parlamentuek Europar Batasunak ondo funtziona dezan lagunduko dute, eta horr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informados por las instituciones de la Unión y recibirán notificación de los proyectos de actos legislativos de la Unión de conformidad con el Protocolo sobre el cometido de los Parlamentos nacionales en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instituzioetatik informazioa jasoko dute eta Batasunaren legegintzako egintzen berri ere bai, Estatuetako parlamentuek Europar Batasunean duten egitekoari buruzko protokol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velarán por que se respete el principio de subsidiariedad de conformidad con los procedimientos establecidos en el Protocolo sobre la aplicación de los principios de subsidiariedad y proporcion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bsidiariotasun-printzipioa errespetatu beharra zainduko dute, subsidiariotasun- eta heinekotasun-printzipioak aplikatzeari buruzko protokoloan ezarritako prozedu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w:t>
            </w:r>
          </w:p>
        </w:tc>
      </w:tr>
      <w:tr>
        <w:trPr/>
        <w:tc>
          <w:tcPr>
            <w:tcW w:w="4311" w:type="dxa"/>
            <w:tcBorders/>
          </w:tcPr>
          <w:p>
            <w:pPr>
              <w:pStyle w:val="Normal"/>
              <w:jc w:val="both"/>
              <w:rPr>
                <w:rFonts w:ascii="Arial" w:hAnsi="Arial" w:cs="Arial"/>
                <w:sz w:val="18"/>
                <w:szCs w:val="18"/>
              </w:rPr>
            </w:pPr>
            <w:r>
              <w:rPr>
                <w:rFonts w:cs="Arial" w:ascii="Arial" w:hAnsi="Arial"/>
                <w:sz w:val="18"/>
                <w:szCs w:val="18"/>
              </w:rPr>
              <w:t>participarán, en el marco del espacio de libertad, seguridad y justicia, en los mecanismos de evaluación de la aplicación de las políticas de la Unión en dicho espacio, de conformidad con el artículo 70 del Tratado de Funcionamiento de la Unión Europea, y estarán asociados al control político de Europol y a la evaluación de las actividades de Eurojust, de conformidad con los artículos 88 y 85 de dicho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e hartuko dute askatasun-, segurtasun- eta justizia-esparruaren barruan, Batasuneko politikak esparru horretan duten aplikazioa ebaluatzeko mekanismoetan, Europar Batasunaren Funtzionamenduari buruzko Tratatuaren 70. artikuluaren arabera; era berean, Europol-en kontrol politikoari eta Eurojust-en jardueren ebaluazioari uztartuta egongo dira, tratatu horretako 88. eta 85. artikuluekin bat.</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w:t>
            </w:r>
          </w:p>
        </w:tc>
      </w:tr>
      <w:tr>
        <w:trPr/>
        <w:tc>
          <w:tcPr>
            <w:tcW w:w="4311" w:type="dxa"/>
            <w:tcBorders/>
          </w:tcPr>
          <w:p>
            <w:pPr>
              <w:pStyle w:val="Normal"/>
              <w:jc w:val="both"/>
              <w:rPr>
                <w:rFonts w:ascii="Arial" w:hAnsi="Arial" w:cs="Arial"/>
                <w:sz w:val="18"/>
                <w:szCs w:val="18"/>
              </w:rPr>
            </w:pPr>
            <w:r>
              <w:rPr>
                <w:rFonts w:cs="Arial" w:ascii="Arial" w:hAnsi="Arial"/>
                <w:sz w:val="18"/>
                <w:szCs w:val="18"/>
              </w:rPr>
              <w:t>participarán en los procedimientos de revisión de los Tratados, de conformidad con el artículo 48 del presente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ak berrikuspen-prozeduretan parte hartuko dute, Tratatu honetako 48. artikulu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informados de las solicitudes de adhesión a la Unión, de conformidad con el artículo 49 del presente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i atxikitzeko eskabideen berri jasoko dute, tratatu honetako 49. artikulu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f)</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w:t>
            </w:r>
          </w:p>
        </w:tc>
      </w:tr>
      <w:tr>
        <w:trPr/>
        <w:tc>
          <w:tcPr>
            <w:tcW w:w="4311" w:type="dxa"/>
            <w:tcBorders/>
          </w:tcPr>
          <w:p>
            <w:pPr>
              <w:pStyle w:val="Normal"/>
              <w:jc w:val="both"/>
              <w:rPr>
                <w:rFonts w:ascii="Arial" w:hAnsi="Arial" w:cs="Arial"/>
                <w:sz w:val="18"/>
                <w:szCs w:val="18"/>
              </w:rPr>
            </w:pPr>
            <w:r>
              <w:rPr>
                <w:rFonts w:cs="Arial" w:ascii="Arial" w:hAnsi="Arial"/>
                <w:sz w:val="18"/>
                <w:szCs w:val="18"/>
              </w:rPr>
              <w:t>participarán en la cooperación interparlamentaria entre los Parlamentos nacionales y con el Parlamento Europeo, de conformidad con el Protocolo sobre el cometido de los Parlamentos nacionales en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etako parlamentuen eta Europako Parlamentuaren arteko lankidetzan parte hartuko dute, Europar Batasuneko estatuetako parlamentuek duten egitekoari buruzko protokol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SOBRE LAS INSTITU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STITUZIOEI BURUZKO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dispone de un marco institucional que tiene como finalidad promover sus valores, perseguir sus objetivos, defender sus intereses, los de sus ciudadanos y los de los Estados miembros, así como garantizar la coherencia, eficacia y continuidad de sus políticas y ac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tasunak badu instituzio-esparrua bere balioak sustatzeko; bere helburuak lortzeko; bere interesak eta bere herritarren eta estatu kideen interesak defendatzeko; eta bai bere politiken eta ekintzen koherentzia, eraginkortasuna eta jarraipena bermatzeko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stituciones de la Unión so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hauek dira Batasuneko institu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uropako Parlamentua</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Consej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ntseilu Europarra</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ntseilua</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Comisión Europea (denominada en lo sucesivo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uropako Batzordea (aurrerantzean, “Batzordea”)</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Tribunal de Justicia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uropar Batasuneko Justizia Auzitegia</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Banco Central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uropako Banku Zentrala</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Tribunal de Cuen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ntu Auzitegia</w:t>
            </w:r>
          </w:p>
        </w:tc>
      </w:tr>
      <w:tr>
        <w:trPr/>
        <w:tc>
          <w:tcPr>
            <w:tcW w:w="4311" w:type="dxa"/>
            <w:tcBorders/>
          </w:tcPr>
          <w:p>
            <w:pPr>
              <w:pStyle w:val="Normal"/>
              <w:jc w:val="both"/>
              <w:rPr>
                <w:rFonts w:ascii="Arial" w:hAnsi="Arial" w:cs="Arial"/>
                <w:sz w:val="18"/>
                <w:szCs w:val="18"/>
              </w:rPr>
            </w:pPr>
            <w:r>
              <w:rPr>
                <w:rFonts w:cs="Arial" w:ascii="Arial" w:hAnsi="Arial"/>
                <w:sz w:val="18"/>
                <w:szCs w:val="18"/>
              </w:rPr>
              <w:t>2. Cada institución actuará dentro de los límites de las atribuciones que le confieren los Tratados, con arreglo a los procedimientos, condiciones y fines establecidos en los mis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stituzio horietako bakoitzak Tratatuek emandako eskurantzen mugen barruan jardungo du, betiere, Tratatuetan ezarritako prozedurak, baldintzak eta helburuak oinarri dituel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stituciones mantendrán entre sí una cooperación le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ituzioek elkarrekiko lankidetzan leial jokatuko dute beti.</w:t>
            </w:r>
          </w:p>
        </w:tc>
      </w:tr>
      <w:tr>
        <w:trPr/>
        <w:tc>
          <w:tcPr>
            <w:tcW w:w="4311" w:type="dxa"/>
            <w:tcBorders/>
          </w:tcPr>
          <w:p>
            <w:pPr>
              <w:pStyle w:val="Normal"/>
              <w:jc w:val="both"/>
              <w:rPr>
                <w:rFonts w:ascii="Arial" w:hAnsi="Arial" w:cs="Arial"/>
                <w:sz w:val="18"/>
                <w:szCs w:val="18"/>
              </w:rPr>
            </w:pPr>
            <w:r>
              <w:rPr>
                <w:rFonts w:cs="Arial" w:ascii="Arial" w:hAnsi="Arial"/>
                <w:sz w:val="18"/>
                <w:szCs w:val="18"/>
              </w:rPr>
              <w:t>3. Las disposiciones relativas al Banco Central Europeo y al Tribunal de Cuentas, así como las disposiciones detalladas sobre las demás instituciones, figuran en 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uropako Banku Zentralari eta Kontu Auzitegiari buruzko xedapenak eta gainerako instituzioei buruzko xedapen xehatuak Europar Batasunaren Funtzionamenduari buruzko Tratatuan daude jasota.</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Parlamento Europeo, el Consejo y la Comisión estarán asistidos por un Comité Económico y Social y por un Comité de las Regiones que ejercerán funciones consulti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uropako Parlamentuak, Kontseiluak eta Batzordeak laguntzaile izango dituzte Ekonomia eta Gizarte Komitea eta Eskualdeetako Komitea, aholkularitza-eginkizunetan jardungo bait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rlamento Europeo ejercerá conjuntamente con el Consejo la función legislativa y la función presupuestar 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uropako Parlamentuak legegintza eta aurrekontugintza beteko ditu Kontseiluarekin batera.</w:t>
            </w:r>
          </w:p>
        </w:tc>
      </w:tr>
      <w:tr>
        <w:trPr/>
        <w:tc>
          <w:tcPr>
            <w:tcW w:w="4311" w:type="dxa"/>
            <w:tcBorders/>
          </w:tcPr>
          <w:p>
            <w:pPr>
              <w:pStyle w:val="Normal"/>
              <w:jc w:val="both"/>
              <w:rPr>
                <w:rFonts w:ascii="Arial" w:hAnsi="Arial" w:cs="Arial"/>
                <w:sz w:val="18"/>
                <w:szCs w:val="18"/>
              </w:rPr>
            </w:pPr>
            <w:r>
              <w:rPr>
                <w:rFonts w:cs="Arial" w:ascii="Arial" w:hAnsi="Arial"/>
                <w:sz w:val="18"/>
                <w:szCs w:val="18"/>
              </w:rPr>
              <w:t>Ejercerá funciones de control político y consultivas, en las condiciones establecidas 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ol politikoa egiteko eta aholku emateko eginkizunak beteko ditu, Tratatuek ezarritako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Elegirá al Presidente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ko lehendakaria haut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arlamento Europeo estará compuesto por representantes de los ciudadano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asuneko herritarren ordezkariek osatuko dute Europako Parlamentua.</w:t>
            </w:r>
          </w:p>
        </w:tc>
      </w:tr>
      <w:tr>
        <w:trPr/>
        <w:tc>
          <w:tcPr>
            <w:tcW w:w="4311" w:type="dxa"/>
            <w:tcBorders/>
          </w:tcPr>
          <w:p>
            <w:pPr>
              <w:pStyle w:val="Normal"/>
              <w:jc w:val="both"/>
              <w:rPr>
                <w:rFonts w:ascii="Arial" w:hAnsi="Arial" w:cs="Arial"/>
                <w:sz w:val="18"/>
                <w:szCs w:val="18"/>
              </w:rPr>
            </w:pPr>
            <w:r>
              <w:rPr>
                <w:rFonts w:cs="Arial" w:ascii="Arial" w:hAnsi="Arial"/>
                <w:sz w:val="18"/>
                <w:szCs w:val="18"/>
              </w:rPr>
              <w:t>Su número no excederá de setecientos cincuenta, más el Presi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karien kopurua, gehienez ere, zazpiehun eta berrogeita hamarrekoa izango da, lehendakaria kopuru horretatik kanpo gelditzen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presentación de los ciudadanos será decrecientemente proporcional, con un mínimo de seis diputados por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tarren ordezkaritza beheranzko proportziozkoa izango da, eta estatu kide bakoitzeko gutxienez sei diputatu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asignará a ningún Estado miembro más de noventa y seis esc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tako bati ere ez zaio emango laurogeita hamasei eserleku baino gehiago.</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Europeo adoptará por unanimidad, a iniciativa del Parlamento Europeo y con su aprobación, una decisión por la que se fije la composición del Parlamento Europeo conforme a los principios a que se refiere el párrafo prim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ak, Europako Parlamentuaren ekimenez eta haren onespenarekin, lehenengo lerrokadan adierazten diren printzipioen arabera, Europako Parlamentuaren osaera finkatzeko erabakia hartuko du aho batez.</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diputados al Parlamento Europeo serán elegidos por sufragio universal directo, libre y secreto, para un mandato de cinco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uropako Parlamentuko diputatuak zuzeneko sugragio unibertsal aske eta isilpekoz hautatuko dira, bost urteko agintaldi bat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Parlamento Europeo elegirá a su Presidente y a la Mesa de entre sus dipu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uropako Parlamentuak bere diputatuen artetik hautatuko ditu lehendakaria eta Maha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Consejo Europeo dará a la Unión los impulsos necesarios para su desarrollo y definirá sus orientaciones y prioridades políticas gene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seilu Europarrak Batasunaren garapena bultzatu, eta Batasunaren norabide eta lehentasun politiko orokorrak zehaz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No ejercerá función legislativa algu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u inolako legegintza-eginkizunik beteko.</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sejo Europeo estará compuesto por los Jefes de Estado o de Gobierno de los Estados miembros, así como por su Presidente y por el Presidente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 kideetako estatuburuek edo gobernuburuek, Kontseiluko lehendakariak eta Batzordeko lehendakariak osatuko dute Kontseilu Europarra.</w:t>
            </w:r>
          </w:p>
        </w:tc>
      </w:tr>
      <w:tr>
        <w:trPr/>
        <w:tc>
          <w:tcPr>
            <w:tcW w:w="4311" w:type="dxa"/>
            <w:tcBorders/>
          </w:tcPr>
          <w:p>
            <w:pPr>
              <w:pStyle w:val="Normal"/>
              <w:jc w:val="both"/>
              <w:rPr>
                <w:rFonts w:ascii="Arial" w:hAnsi="Arial" w:cs="Arial"/>
                <w:sz w:val="18"/>
                <w:szCs w:val="18"/>
              </w:rPr>
            </w:pPr>
            <w:r>
              <w:rPr>
                <w:rFonts w:cs="Arial" w:ascii="Arial" w:hAnsi="Arial"/>
                <w:sz w:val="18"/>
                <w:szCs w:val="18"/>
              </w:rPr>
              <w:t>Participará en sus trabajos el Alto Representante de la Unión para Asuntos Exteriores y Política de Segu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 eta segurtasun-politika erkideko goi-ordezkariak ere hartuko du parte Kontseiluaren la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nsejo Europeo se reunirá dos veces por semestre por convocatoria de su Presi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tseilu Europarra bi aldiz bilduko da sei hilabetero, Kontseiluko lehendakariak deitut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orden del día lo exija, los miembros del Consejo Europeo podrán decidir contar, cada uno de ellos, con la asistencia de un ministro y, en el caso del Presidente de la Comisión, con la de un miembro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eko gai-zerrendak hala eskatzen duenean, Kontseilu Europarreko kideek erabaki ahal izango dute euretariko bakoitzak ministro bana izatea laguntzaile, eta Batzordeko buruak, berriz, Batzordeko kide bat eraman ahal izango du laguntzail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situación lo exija, el Presidente convocará una reunión extraordinar ia del Consej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eraren arabera beharrezkoa denean, Kontseiluko lehendakariak Kontseilu Europarraren bilera berezia egiteko deia egi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Consejo Europeo se pronunciará por consenso, excepto cuando los Tratados dispongan otra c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tseilu Europarrak adostasunez hartuko ditu erabakiak, Tratatuek bestelakorik xedatu ezean.</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Consejo Europeo elegirá a su Presidente por mayoría cualificada para un mandato de dos años y medio, que podrá renovarse una sola ve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ntseilu Europarrak gehiengo kualifikatuz hautatuko du lehendakaria bi urte eta erdiko agintaldi baterako; kargu hori beste behin bakarrik bete ahal izango du pertsona ber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impedimento o falta grave, el Consejo Europeo podrá poner fin a su mandato por el mismo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gozpen edo falta larriren bat gertatuz gero, Kontseilu Europarrak prozedura bera erabiliz eman ahal izango dio amaiera lehendakariaren agintaldiari.</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Presidente del Consej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Kontseilu Europarreko lehendakaria:</w:t>
            </w:r>
          </w:p>
        </w:tc>
      </w:tr>
      <w:tr>
        <w:trPr/>
        <w:tc>
          <w:tcPr>
            <w:tcW w:w="4311" w:type="dxa"/>
            <w:tcBorders/>
          </w:tcPr>
          <w:p>
            <w:pPr>
              <w:pStyle w:val="Normal"/>
              <w:jc w:val="both"/>
              <w:rPr>
                <w:rFonts w:ascii="Arial" w:hAnsi="Arial" w:cs="Arial"/>
                <w:sz w:val="18"/>
                <w:szCs w:val="18"/>
              </w:rPr>
            </w:pPr>
            <w:r>
              <w:rPr>
                <w:rFonts w:cs="Arial" w:ascii="Arial" w:hAnsi="Arial"/>
                <w:sz w:val="18"/>
                <w:szCs w:val="18"/>
              </w:rPr>
              <w:t>a) presidirá e impulsará los trabajos del Consejo Europeo;b) velará por la preparación y continuidad de los trabajos del Consejo Europeo, en cooperación conel Presidente de la Comisión y basándose en los trabajos del Consejo de Asuntos Generales; c) se esforzará por facilitar la cohesión y el consenso en el seno del Consejo Europeo; d) al término de cada reunión del Consejo Europeo, presentará un informe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seilu Europarraren lanetan bera izango da buru eta sustatzaile; b) Kontseilu Europarraren lanak prestatzeko eta horiei jarraipena emateko ardura izango du, Batzordearen lehendakariarekin batera lankidetzan eta Gai Orokorren Kontseiluaren lanetan oinarrituta; c) Kontseilu Europarraren barnean kohesioa eta adostasuna sendotzen ahaleginduko da; d) Kontseilu Europarraren bileretako bakoitza amaitutakoan, txostena aurkeztuko dio Europako Parlamentuari.</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del Consejo Europeo asumirá, en su rango y condición, la representación exterior de laUnión en los asuntos de política exterior y de seguridad común, sin perjuicio de las atribuciones del Alto Representante de la Unión para Asuntos Exteriores y Política de Segu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eko lehendakariak, bere mailari eta izaerari dagokienez, Batasunaren atzerri-ordezkaritza hartuko du bere gain atzerri- eta segurtasun-politika erkidearen gaietan, Batasuneko atzerri- eta segurtasun-politika erkideko goi-ordezkariak dituen eskurantze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del Consejo Europeo no podrá ejercer mandato nacional alg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aren lehendakariak ezin izango du estatu kideetan inolako aginterik i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Consejo ejercerá conjuntamente con el Parlamento Europeo la función legislativa y la función presupuest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seiluak legegintza eta aurrekontugintza beteko ditu Europako Parlamentuarekin batera.</w:t>
            </w:r>
          </w:p>
        </w:tc>
      </w:tr>
      <w:tr>
        <w:trPr/>
        <w:tc>
          <w:tcPr>
            <w:tcW w:w="4311" w:type="dxa"/>
            <w:tcBorders/>
          </w:tcPr>
          <w:p>
            <w:pPr>
              <w:pStyle w:val="Normal"/>
              <w:jc w:val="both"/>
              <w:rPr>
                <w:rFonts w:ascii="Arial" w:hAnsi="Arial" w:cs="Arial"/>
                <w:sz w:val="18"/>
                <w:szCs w:val="18"/>
              </w:rPr>
            </w:pPr>
            <w:r>
              <w:rPr>
                <w:rFonts w:cs="Arial" w:ascii="Arial" w:hAnsi="Arial"/>
                <w:sz w:val="18"/>
                <w:szCs w:val="18"/>
              </w:rPr>
              <w:t>Ejercerá funciones de definición de políticas y de coordinación, en las condiciones establecidas 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tikak zehazteko eta koordinazio-lana egiteko eginkizunak beteko ditu, Tratatuek ezarritako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sejo estará compuesto por un representante de cada Estado miembro, de rango ministerial, facultado para comprometer al Gobierno del Estado miembro al que represente y para ejercer el derecho de vo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seilua osatzeko orduan estatu kideetako bakoitzak ordezkari bat izango du, ministro-mailakoa. Ordezkari horiek bakoitzak bere estatuko gobernua konprometitzeko adinako ahalmena izango dute, baita botoa emateko eskubide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nsejo se pronunciará por mayoría cualificada, excepto cuando los Tratados dispongan otra c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tseiluak gehiengo kualifikatuz hartuko ditu erabakiak, Tratatuek bestelakorik xedatu ezean.</w:t>
            </w:r>
          </w:p>
        </w:tc>
      </w:tr>
      <w:tr>
        <w:trPr/>
        <w:tc>
          <w:tcPr>
            <w:tcW w:w="4311" w:type="dxa"/>
            <w:tcBorders/>
          </w:tcPr>
          <w:p>
            <w:pPr>
              <w:pStyle w:val="Normal"/>
              <w:jc w:val="both"/>
              <w:rPr>
                <w:rFonts w:ascii="Arial" w:hAnsi="Arial" w:cs="Arial"/>
                <w:sz w:val="18"/>
                <w:szCs w:val="18"/>
              </w:rPr>
            </w:pPr>
            <w:r>
              <w:rPr>
                <w:rFonts w:cs="Arial" w:ascii="Arial" w:hAnsi="Arial"/>
                <w:sz w:val="18"/>
                <w:szCs w:val="18"/>
              </w:rPr>
              <w:t>4. A partir del 1 de noviembre de 2014, la mayoría cualificada se definirá como un mínimo del 55 % de los miembros del Consejo que incluya al menos a quince de ellos y represente a Estados miembros que reúnan como mínimo el 65 % de la población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2014ko azaroaren 1etik aurrera, gehiengo kualifikatuak gutxienez Kontseiluko kideen % 55 bilduko du, gutxienez hamabost kide barne dituela, eta estatu horiek gutxienez Batasuneko biztanleriaren % 65 hartu behar dute barne.</w:t>
            </w:r>
          </w:p>
        </w:tc>
      </w:tr>
      <w:tr>
        <w:trPr/>
        <w:tc>
          <w:tcPr>
            <w:tcW w:w="4311" w:type="dxa"/>
            <w:tcBorders/>
          </w:tcPr>
          <w:p>
            <w:pPr>
              <w:pStyle w:val="Normal"/>
              <w:jc w:val="both"/>
              <w:rPr>
                <w:rFonts w:ascii="Arial" w:hAnsi="Arial" w:cs="Arial"/>
                <w:sz w:val="18"/>
                <w:szCs w:val="18"/>
              </w:rPr>
            </w:pPr>
            <w:r>
              <w:rPr>
                <w:rFonts w:cs="Arial" w:ascii="Arial" w:hAnsi="Arial"/>
                <w:sz w:val="18"/>
                <w:szCs w:val="18"/>
              </w:rPr>
              <w:t>Una minoría de bloqueo estará compuesta por al menos cuatro miembros del Consejo, a falta de lo cual la mayoría cualificada se considerará alcan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lokeo-gutxiengoak Kontseiluko lau kide bildu behar ditu gutxienez; horrelakorik ezean, gehiengo kualifikatua lortutzat jo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más modalidades reguladoras del voto por mayoría cualificada se establecen en el apartado 2 del artículo 238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hiengo kualifikatua lortzeko botoa arautzen duten gainerako modalitateak Europar Batasunaren Funtzionamenduari buruzko Tratatuaren 238. artikuluko 2. paragrafoan daude jasota.</w:t>
            </w:r>
          </w:p>
        </w:tc>
      </w:tr>
      <w:tr>
        <w:trPr/>
        <w:tc>
          <w:tcPr>
            <w:tcW w:w="4311" w:type="dxa"/>
            <w:tcBorders/>
          </w:tcPr>
          <w:p>
            <w:pPr>
              <w:pStyle w:val="Normal"/>
              <w:jc w:val="both"/>
              <w:rPr>
                <w:rFonts w:ascii="Arial" w:hAnsi="Arial" w:cs="Arial"/>
                <w:sz w:val="18"/>
                <w:szCs w:val="18"/>
              </w:rPr>
            </w:pPr>
            <w:r>
              <w:rPr>
                <w:rFonts w:cs="Arial" w:ascii="Arial" w:hAnsi="Arial"/>
                <w:sz w:val="18"/>
                <w:szCs w:val="18"/>
              </w:rPr>
              <w:t>5. Las disposiciones transitorias relativas a la definición de la mayoría cualificada que serán de aplicación hasta el 31 de octubre de 2014, así como las aplicables entre el 1de noviembre de 2014 yel 31 de marzo de 2017, se establecerán en el Protocolo sobre las disposiciones transito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Gehiengo kualifikatuaren definizioari buruzko xedapen iragankorrak 2014ko urriaren 31 arte izango dira aplikaziokoak; xedapen horiek eta 2014ko urriaren 31ren eta 2017ko martxoaren 31ren artean aplikagarriak direnak xedapen iragankorrei buruzko protokoloan ezarri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Consejo se reunirá en diferentes formaciones, cuya lista se adoptará de conformidad con el artículo 236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Kontseilua osaera ezberdinak hartuta bilduko da, Batasunaren Funtzionamenduari buruzko Tratatuaren 236. artikuluarekin bat.</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 Asuntos Generales velará por la coherencia de los trabajos de las diferentes formaciones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 Orokorren Kontseiluak zainduko du Kontseiluaren osaera guztietan egindako lanak euren artean koherenteak izan daitezen.</w:t>
            </w:r>
          </w:p>
        </w:tc>
      </w:tr>
      <w:tr>
        <w:trPr/>
        <w:tc>
          <w:tcPr>
            <w:tcW w:w="4311" w:type="dxa"/>
            <w:tcBorders/>
          </w:tcPr>
          <w:p>
            <w:pPr>
              <w:pStyle w:val="Normal"/>
              <w:jc w:val="both"/>
              <w:rPr>
                <w:rFonts w:ascii="Arial" w:hAnsi="Arial" w:cs="Arial"/>
                <w:sz w:val="18"/>
                <w:szCs w:val="18"/>
              </w:rPr>
            </w:pPr>
            <w:r>
              <w:rPr>
                <w:rFonts w:cs="Arial" w:ascii="Arial" w:hAnsi="Arial"/>
                <w:sz w:val="18"/>
                <w:szCs w:val="18"/>
              </w:rPr>
              <w:t>Preparará las reuniones del Consejo Europeo y garantizará su actuación subsiguiente, en contacto con el Presidente del Consejo Europeo y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aren bilerak prestatuko ditu eta bileren ondorengo jarduna betetzen dela bermatuko du, Kontseilu Europarreko lehendakariarekin eta Batzordearekin harremanetan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 Asuntos Exteriores elaborará la acción exterior de la Unión atendiendo a las líneas estratégicas definidas por el Consejo Europeo y velará por la coherencia de la acción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 Arazoetako Kontseiluak Batasunaren atzerri-ekintza landuko du, Kontseilu Europarrak zehaztutako jarraibide estrategikoak aintzakotzat hartuta, eta Batasunaren jarduna koherentea izan dadin jago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7. Un Comité de Representantes Permanentes de los Gobiernos de los Estados miembros se encargará de preparar los trabajos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statu kideen Gobernuetako Ordezkari Iraunkorren Komitea arduratuko da Kontseiluko lanak prestatzeaz.</w:t>
            </w:r>
          </w:p>
        </w:tc>
      </w:tr>
      <w:tr>
        <w:trPr/>
        <w:tc>
          <w:tcPr>
            <w:tcW w:w="4311" w:type="dxa"/>
            <w:tcBorders/>
          </w:tcPr>
          <w:p>
            <w:pPr>
              <w:pStyle w:val="Normal"/>
              <w:jc w:val="both"/>
              <w:rPr>
                <w:rFonts w:ascii="Arial" w:hAnsi="Arial" w:cs="Arial"/>
                <w:sz w:val="18"/>
                <w:szCs w:val="18"/>
              </w:rPr>
            </w:pPr>
            <w:r>
              <w:rPr>
                <w:rFonts w:cs="Arial" w:ascii="Arial" w:hAnsi="Arial"/>
                <w:sz w:val="18"/>
                <w:szCs w:val="18"/>
              </w:rPr>
              <w:t>8. El Consejo se reunirá en público cuando delibere y vote sobre un proyecto de acto legisl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Kontseilua jendaurrean bilduko da legegintzako egintzaren proiektu bati buruz eztabaidatu eta botoa eman behar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Con este fin, cada sesión del Consejo se dividirá en dos partes, dedicadas respectivamente a las deliberaciones sobre los actos legislativos de la Unión y a las actividades no legislati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betetze aldera, Kontseiluaren saio bakoitzak bi zati izango ditu, bata, Batasunaren legegintzako egintzei buruz eztabaidatzeko, eta, bestea, legegintzakoak ez diren jardueretan ari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9. La presidencia de las formaciones del Consejo, con excepción de la de Asuntos Exteriores, será desempeñada por los representantes de los Estados miembros en el Consejo mediante un sistema de rotación igual, de conformidad con las condiciones establecidas en el artículo 236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Kontseiluan estatu kideen ordezkari direnek osatuko dute lehendakaritza Kontseiluaren osaeretan, Atzerri Arazoetako osaeran izan ezik, eta, horretarako, berdintasunezko txandakatze-sistema bat erabiliko dute, Europar Batasunaren Funtzionamenduari buruzko Tratatuko 236. artikuluetan ezarritako baldintz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Comisión promoverá el interés general de la Unión y tomará las iniciativas adecuadas con este fi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tzordeak Batasunaren interes orokorra sustatuko du eta horretarako ekimen egokiak bider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Velará por que se apliquen los Tratados y las medidas adoptadas por las instituciones en virtud de é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ak aplikatzen direla eta instituzioek tratatuen arabera hartutako neurriak aplikatzen direla begir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Supervisará la aplicación del Derecho de la Unión bajo el control del Tribunal de Justicia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Zuzenbidea aplikatzen dela gainbegiratuko du, Europar Batasuneko Justizia Auzitegiaren kontrolpean.</w:t>
            </w:r>
          </w:p>
        </w:tc>
      </w:tr>
      <w:tr>
        <w:trPr/>
        <w:tc>
          <w:tcPr>
            <w:tcW w:w="4311" w:type="dxa"/>
            <w:tcBorders/>
          </w:tcPr>
          <w:p>
            <w:pPr>
              <w:pStyle w:val="Normal"/>
              <w:jc w:val="both"/>
              <w:rPr>
                <w:rFonts w:ascii="Arial" w:hAnsi="Arial" w:cs="Arial"/>
                <w:sz w:val="18"/>
                <w:szCs w:val="18"/>
              </w:rPr>
            </w:pPr>
            <w:r>
              <w:rPr>
                <w:rFonts w:cs="Arial" w:ascii="Arial" w:hAnsi="Arial"/>
                <w:sz w:val="18"/>
                <w:szCs w:val="18"/>
              </w:rPr>
              <w:t>Ejecutará el presupuesto y gestionará los progra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ntua gauzatuko du eta programak kude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jercerá asimismo funciones de coordinación, ejecución y gestión, de conformidad con las condiciones establecidas 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koordinatze-, gauzatze- eta kudeatze-eginkizunak ere beteko ditu, Tratatuek ezartzen duten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Con excepción de la política exterior y de seguridad común y de los demás casos previstos por los Tratados, asumirá la representación exterior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 eta segurtasun-politika erkidearen kasuan eta Tratatuek jasotako gainerako kasuetan izan ezik, Batasunaren atzerri-ordezkaritzaz ardur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Adoptará las iniciativas de la programación anual y plurianual de la Unión con el fin de alcanzar acuerdos interinstitu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urteko programen eta urte anitzeko programen ekimenak onartuko ditu, instituzio arteko akordioak lortzeko asmoz.</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actos legislativos de la Unión sólo podrán adoptarse a propuesta de la Comisión, excepto cuando los Tratados dispongan otra c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asunaren legegintzako egintzak Batzordearen proposamenez baino ezingo dira onartu, Tratatuek bestelakorik xedatu eze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más actos se adoptarán a propuesta de la Comisión cuando así lo establezca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egintzak Batzordearen proposamenez onartuko dira Tratatuek hala ezartzen dut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mandato de la Comisión será de cinco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tzordearen agintaldia bost urtekoa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 la Comisión serán elegidos en razón de su competencia general y de su compromiso europeo, de entre personalidades que ofrezcan plenas garantías de independ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gaitasun orokorra eta Europarekiko duten konpromisoa aintzakotzat izanik hautatuko dituzte Batzordeko kideak, zalantzarik gabeko independentzia agertzen duten pertsonen artetik auker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ejercerá sus responsabilidades con plena independ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k independentzia osoz beteko ditu bere erantzukizunak.</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o dispuesto en el apartado 2 del artículo 18, los miembros de la Comisión no solicitarán ni aceptarán instrucciones de ningún gobierno, institución, órgano u organ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ko kideek, 18. artikuluaren 2. paragrafoak xedatutakoari kalterik egin gabe, ez dute eskatuko ez onartuko inongo gobernu, instituzio, organo zein organismoren jarraibiderik.</w:t>
            </w:r>
          </w:p>
        </w:tc>
      </w:tr>
      <w:tr>
        <w:trPr/>
        <w:tc>
          <w:tcPr>
            <w:tcW w:w="4311" w:type="dxa"/>
            <w:tcBorders/>
          </w:tcPr>
          <w:p>
            <w:pPr>
              <w:pStyle w:val="Normal"/>
              <w:jc w:val="both"/>
              <w:rPr>
                <w:rFonts w:ascii="Arial" w:hAnsi="Arial" w:cs="Arial"/>
                <w:sz w:val="18"/>
                <w:szCs w:val="18"/>
              </w:rPr>
            </w:pPr>
            <w:r>
              <w:rPr>
                <w:rFonts w:cs="Arial" w:ascii="Arial" w:hAnsi="Arial"/>
                <w:sz w:val="18"/>
                <w:szCs w:val="18"/>
              </w:rPr>
              <w:t>Se abstendrán de todo acto incompatible con sus obligaciones o con el desempeño de sus fun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ute parte hartuko beren betebeharrekin edo beren eginkizunak betetzearekin bateraezina den ezein egintzatan.</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Comisión nombrada entre la fecha de entrada en vigor del Tratado de Lisboa y el 31 de octubre de 2014 estará compuesta por un nacional de cada Estado miembro, incluidos su Presidente yel Alto Representante de la Unión para Asuntos Exteriores yPolítica de Seguridad, que será uno de sus Vicepresid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isboako tratatua indarrean jartzen denetik 2014ko urriaren 31ra bitartean izendatuko den Batzordea estatu kideetako herritar banak osatuko dute, lehendakaria eta Batasuneko atzerri- eta segurtasun-politika erkideko goi-ordezkaria barne hartuta. Atzerri- eta segurtasun-politika erkideko goi-ordezkaria lehendakariordeetako bat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5. A partir del 1 de noviembre de 2014, la Comisión estará compuesta por un número de miembros correspondiente a los dos tercios del número de Estados miembros, que incluirá a su Presidente y al Alto Representante de la Unión para Asuntos Exteriores y Política de Seguridad, a menos que el Consejo Europeo decida por unanimidad modificar dicho núm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2014ko azaroaren 1etik aurrera, Batzordeak honako kide-kopuru hau izango du: estatu kideen kopuruaren bi heren, Batzordeko lehendakaria eta atzerri- eta segurtasun-politika erkideko goi-ordezkaria barne direla, baldin eta Kontseilu Europarrak zenbateko hori aho batez aldatzea erabakitzen ez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 la Comisión serán seleccionados de entre los nacionales de los Estados miembros mediante un sistema de rotación estrictamente igual entre los Estados miembros que permita tener en cuenta la diversidad demográfica y geográfica del conjunto de dichos Es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ko kideak estatu kideetako herritarren artetik hautatuko dira, estatu kide guztien aniztasun demografiko eta geografikoa kontuan hartzea ahalbidetuko duen txandaketa-sistema guztiz berdina erabilita estatu kide guztien 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sistema será establecido por unanimidad por el Consejo Europeo de conformidad con el artículo 244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istema aho batez ezarriko du Kontseilu Europarrak, Europar Batasunaren Funtzionamenduari buruzko Tratatuko 244. artikulu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Presidente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atzordeko lehendakariak:</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w:t>
            </w:r>
          </w:p>
        </w:tc>
      </w:tr>
      <w:tr>
        <w:trPr/>
        <w:tc>
          <w:tcPr>
            <w:tcW w:w="4311" w:type="dxa"/>
            <w:tcBorders/>
          </w:tcPr>
          <w:p>
            <w:pPr>
              <w:pStyle w:val="Normal"/>
              <w:jc w:val="both"/>
              <w:rPr>
                <w:rFonts w:ascii="Arial" w:hAnsi="Arial" w:cs="Arial"/>
                <w:sz w:val="18"/>
                <w:szCs w:val="18"/>
              </w:rPr>
            </w:pPr>
            <w:r>
              <w:rPr>
                <w:rFonts w:cs="Arial" w:ascii="Arial" w:hAnsi="Arial"/>
                <w:sz w:val="18"/>
                <w:szCs w:val="18"/>
              </w:rPr>
              <w:t>definirá las orientaciones con arreglo a las cuales la Comisión desempeñará sus fun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k zehaztuko ditu, Batzordeak horien arabera beteko baititu bere betebeh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determinará la organización interna de la Comisión velando por la coherencia, eficacia y colegialidad de su actu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ren barne-antolamendua erabakiko du, eta begiratuko du Batzordeak koherentziaz, eraginkortasunez eta kide anitzeko organo modura jardun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w:t>
            </w:r>
          </w:p>
        </w:tc>
      </w:tr>
      <w:tr>
        <w:trPr/>
        <w:tc>
          <w:tcPr>
            <w:tcW w:w="4311" w:type="dxa"/>
            <w:tcBorders/>
          </w:tcPr>
          <w:p>
            <w:pPr>
              <w:pStyle w:val="Normal"/>
              <w:jc w:val="both"/>
              <w:rPr>
                <w:rFonts w:ascii="Arial" w:hAnsi="Arial" w:cs="Arial"/>
                <w:sz w:val="18"/>
                <w:szCs w:val="18"/>
              </w:rPr>
            </w:pPr>
            <w:r>
              <w:rPr>
                <w:rFonts w:cs="Arial" w:ascii="Arial" w:hAnsi="Arial"/>
                <w:sz w:val="18"/>
                <w:szCs w:val="18"/>
              </w:rPr>
              <w:t>nombrará Vicepresidentes, distintos del Alto Representante de la Unión para Asuntos Exteriores y Política de Seguridad, de entre los miembros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dakariordeak izendatuko ditu Batzordeko kideen artetik, Batasuneko atzerri- eta segurtasun-politika erkideko goi-ordezkaria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Un miembro de la Comisión presentará su dimisión si se lo pide el Presi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ko kideak dimisioa aurkeztuko du, baldin eta lehendakariak hala egiteko eskatzen badio.</w:t>
            </w:r>
          </w:p>
        </w:tc>
      </w:tr>
      <w:tr>
        <w:trPr/>
        <w:tc>
          <w:tcPr>
            <w:tcW w:w="4311" w:type="dxa"/>
            <w:tcBorders/>
          </w:tcPr>
          <w:p>
            <w:pPr>
              <w:pStyle w:val="Normal"/>
              <w:jc w:val="both"/>
              <w:rPr>
                <w:rFonts w:ascii="Arial" w:hAnsi="Arial" w:cs="Arial"/>
                <w:sz w:val="18"/>
                <w:szCs w:val="18"/>
              </w:rPr>
            </w:pPr>
            <w:r>
              <w:rPr>
                <w:rFonts w:cs="Arial" w:ascii="Arial" w:hAnsi="Arial"/>
                <w:sz w:val="18"/>
                <w:szCs w:val="18"/>
              </w:rPr>
              <w:t>El Alto Representante de la Unión para Asuntos Exteriores y Política de Seguridad presentará su dimisión, con arreglo al procedimiento establecido en el apartado 1 del artículo 18, si se lo pide el Presi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atzerri- eta segurtasun-politika erkideko goi-ordezkariak dimisioa aurkeztuko du, 18. artikuluaren 1. paragrafoan ezarritako prozeduraren arabera, baldin eta lehendakariak hala egiteko eskatzen badio.</w:t>
            </w:r>
          </w:p>
        </w:tc>
      </w:tr>
      <w:tr>
        <w:trPr/>
        <w:tc>
          <w:tcPr>
            <w:tcW w:w="4311" w:type="dxa"/>
            <w:tcBorders/>
          </w:tcPr>
          <w:p>
            <w:pPr>
              <w:pStyle w:val="Normal"/>
              <w:jc w:val="both"/>
              <w:rPr>
                <w:rFonts w:ascii="Arial" w:hAnsi="Arial" w:cs="Arial"/>
                <w:sz w:val="18"/>
                <w:szCs w:val="18"/>
              </w:rPr>
            </w:pPr>
            <w:r>
              <w:rPr>
                <w:rFonts w:cs="Arial" w:ascii="Arial" w:hAnsi="Arial"/>
                <w:sz w:val="18"/>
                <w:szCs w:val="18"/>
              </w:rPr>
              <w:t>7. Teniendo en cuenta el resultado de las elecciones al Parlamento Europeo y tras mantener las consultas apropiadas, el Consejo Europeo propondrá al Parlamento Europeo, por mayoría cualificada, un candidato al cargo de Presidente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uropako Parlamenturako hauteskundeen emaitzak aintzat hartuta, eta egoki diren kontsultak eginda, Kontseilu Europarrak, gehiengo kualifikatuz, Batzordeko lehendakari-kargua betetzeko hautagaia proposatuko dio Europako Parlamentuari.</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elegirá al candidato por mayoría de los miembros que lo compon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ak hautagaia aukeratuko du, Parlamentua osatzen duten kideen gehiengoz.</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candidato no obtiene la mayoría necesaria, el Consejo Europeo propondrá en el plazo de un mes, por mayoría cualificada, un nuevo candidato, que será elegido por el Parlamento Europeo por el mismo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gaiak beharrezko den gehiengoa lortzen ez badu, Kontseilu Europarrak, gehiengo kualifikatuz, beste hautagai bat proposatuko du hilabeteko epean; ondoren, Europako Parlamentuak aukeratu beharko du prozedura bera erabili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 común acuerdo con el Presidente electo, adoptará la lista de las demás personalidades que se proponga nombrar miembros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lehendakari hautetsiarekin ados jarrita, Batzordeko kide izendatzeko proposatuko diren gainerako pertsonen zerrenda onar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Éstas serán seleccionadas, a partir de las propuestas presentadas por los Estados miembros, de acuerdo con los criterios enunciados en el párrafo segundo del apartado 3 y en el párrafo segundo del apartado 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aurkeztutako proposamenetatik abiatuta aukeratuko dira pertsona horiek, betiere, 3. paragrafoaren bigarren lerrokadan eta 5. paragrafoaren bigarren lerrokadan adierazitako irizpideekin bat etorri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el Alto Representante de la Unión para Asuntos Exteriores y Política de Seguridad y los demás miembros de la Comisión se someterán colegiadamente al voto de aprobación d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ko lehendakaria, Batasuneko atzerri- eta segurtasun-politika erkideko goi-ordezkaria eta gainerako kideak Europako Parlamentuaren onarpen-botoaren menpe jarriko dira kide anitzeko organo modura.</w:t>
            </w:r>
          </w:p>
        </w:tc>
      </w:tr>
      <w:tr>
        <w:trPr/>
        <w:tc>
          <w:tcPr>
            <w:tcW w:w="4311" w:type="dxa"/>
            <w:tcBorders/>
          </w:tcPr>
          <w:p>
            <w:pPr>
              <w:pStyle w:val="Normal"/>
              <w:jc w:val="both"/>
              <w:rPr>
                <w:rFonts w:ascii="Arial" w:hAnsi="Arial" w:cs="Arial"/>
                <w:sz w:val="18"/>
                <w:szCs w:val="18"/>
              </w:rPr>
            </w:pPr>
            <w:r>
              <w:rPr>
                <w:rFonts w:cs="Arial" w:ascii="Arial" w:hAnsi="Arial"/>
                <w:sz w:val="18"/>
                <w:szCs w:val="18"/>
              </w:rPr>
              <w:t>Sobre la base de dicha aprobación, la Comisión será nombrada por el Consejo Europeo, por mayoría cualif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espen hori oinarritzat hartuta, Kontseilu Europarrak izendatuko du Batzordea, gehiengo kualifikatuz.</w:t>
            </w:r>
          </w:p>
        </w:tc>
      </w:tr>
      <w:tr>
        <w:trPr/>
        <w:tc>
          <w:tcPr>
            <w:tcW w:w="4311" w:type="dxa"/>
            <w:tcBorders/>
          </w:tcPr>
          <w:p>
            <w:pPr>
              <w:pStyle w:val="Normal"/>
              <w:jc w:val="both"/>
              <w:rPr>
                <w:rFonts w:ascii="Arial" w:hAnsi="Arial" w:cs="Arial"/>
                <w:sz w:val="18"/>
                <w:szCs w:val="18"/>
              </w:rPr>
            </w:pPr>
            <w:r>
              <w:rPr>
                <w:rFonts w:cs="Arial" w:ascii="Arial" w:hAnsi="Arial"/>
                <w:sz w:val="18"/>
                <w:szCs w:val="18"/>
              </w:rPr>
              <w:t>8. La Comisión tendrá una responsabilidad colegiada ante 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Batzordeak kide anitzeko organo modura izango du erantzukizuna Europako Parlamentuaren aurr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podrá votar una moción de censura contra la Comisión de conformidad con el artículo 234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ak, Europar Batasunaren Funtzionamenduari buruzko Tratatuaren 234. artikuluarekin bat etorriz, Batzordearen aurkako zentsura-mozio bat bozkatu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aprueba dicha moción, los miembros de la Comisión deberán dimitir colectivamente de sus cargos y el Alto Representante de la Unión para Asuntos Exteriores y Política de Seguridad deberá dimitir del cargo que ejerce en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tsura-mozio hori onartzen bada, Batzordeko kideek talde gisa eman beharko dute dimisioa, eta Batasuneko eta atzerri- eta segurtasun-politika erkideko goi-ordezkariak ere Batzordean betetzen duen kargua utzi egin behar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Consejo Europeo nombrará por mayoría cualificada, con la aprobación del Presidente de la Comisión, al Alto Representante de la Unión para Asuntos Exteriores y Política de Segu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seilu Europarrak, Batzordeko lehendakariaren onespenaz, gehiengo kualifikatuz izendatuko du Batasuneko atzerri- eta segurtasun-politika erkideko goi-ordezkari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Europeo podrá poner fin a su mandato por el mismo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ak prozedura bera erabiliz amaiarazi ahal izango du haren agintaldi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Alto Representante estará al frente de la política exterior y de seguridad común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i-ordezkaria arduratuko da Batasuneko atzerri- eta segurtasun-politika erkideaz.</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ibuirá con sus propuestas a elaborar dicha política y la ejecutará como mandatario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 proposamenen bidez politika hori egiten lagunduko du, eta Kontseiluaren mandatari denez, politika hori gauz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Actuará del mismo modo en relación con la política común de seguridad y defen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din jokatuko du segurtasun- eta defentsa-politika erkideari dagokionez.</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Alto Representante presidirá el Consejo de Asuntos Ex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oi-ordezkaria izango da Atzerri Arazoetako Kontseiluaren buru.</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Alto Representante será uno de los Vicepresidentes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Goi-ordezkaria Batzordeko lehendakariordeetako bat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Velará por la coherencia de la acción exterior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atzerri-ekintzaren koherentziaz ardur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e encargará, dentro de la Comisión, de las responsabilidades que incumben a la misma en el ámbito de las relaciones exteriores y de la coordinación de los demás aspectos de la acción exterior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ren barruan, atzerri-harremanen eremuan Batzordeari dagozkion erantzukizunez eta Batzordearen atzerri-ekintzaren beste alderdi batzuk koordinatzeaz ere ardur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ejercicio de estas responsabilidades dentro de la Comisión, y exclusivamente por lo que respecta a las mismas, el Alto Representante estará sujeto a los procedimientos por los que se rige el funcionamiento de la Comisión en la medida en que ello sea compatible con los apartados 2 y 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ren barruan dituen erantzukizun horiek betetzean, eta soilik erantzukizun horiei dagokienez, goi-ordezkaria Batzordearen funtzionamendua arautzen duten prozedurei atxikita egongo da, baldin eta hori bateragarria bada 2. eta 3. paragrafo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Tribunal de Justicia de la Unión Europea comprenderá el Tribunal de Justicia, el Tribunal General y los tribunales especializ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uropar Batasuneko Justizia Auzitegiak bere baitan hartuko ditu Justizia Auzitegia, Auzitegi Orokorra eta auzitegi espezializatuak.</w:t>
            </w:r>
          </w:p>
        </w:tc>
      </w:tr>
      <w:tr>
        <w:trPr/>
        <w:tc>
          <w:tcPr>
            <w:tcW w:w="4311" w:type="dxa"/>
            <w:tcBorders/>
          </w:tcPr>
          <w:p>
            <w:pPr>
              <w:pStyle w:val="Normal"/>
              <w:jc w:val="both"/>
              <w:rPr>
                <w:rFonts w:ascii="Arial" w:hAnsi="Arial" w:cs="Arial"/>
                <w:sz w:val="18"/>
                <w:szCs w:val="18"/>
              </w:rPr>
            </w:pPr>
            <w:r>
              <w:rPr>
                <w:rFonts w:cs="Arial" w:ascii="Arial" w:hAnsi="Arial"/>
                <w:sz w:val="18"/>
                <w:szCs w:val="18"/>
              </w:rPr>
              <w:t>Garantizará el respeto del Derecho en la interpretación y aplicación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en interpretazioan eta aplikazioan Zuzenbidea errespetatzen dela berm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establecerán las vías de recurso necesarias para garantizar la tutela judicial efectiva en los ámbitos cubiertos por el Derech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beharrezko diren errekurtso-bide guztiak ezarriko dituzte Batasuneko Zuzenbideak babestutako eremuetan babes judizial eragingarria berma dadin.</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Tribunal de Justicia estará compuesto por un juez por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ustizia Auzitegia Batasuneko estatu bakoitzeko epaile banaz os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rá asistido por abogados gene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okatu nagusien laguntza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General dispondrá al menos de un juez por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Orokorrak, gutxienez, estatu kide bakoitzeko epaile bana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y abogados generales del Tribunal de Justicia y los jueces del Tribunal General serán elegidos de entre personalidades que ofrezcan plenas garantías de independencia y que reúnan las condiciones contempladas en los artículos 253 y 254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ko epaile eta abokatu nagusiak eta Auzitegi Orokorreko epaileak aukeratzean, zalantzarik gabeko independentzia agertzen duten pertsonak eta Europar Batasunaren Funtzionamenduari buruzko Tratatuko 253. eta 254. artikuluetan ezarritako baldintzak betetzen dituzten hautagaiak har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nombrados de común acuerdo por los Gobiernos de los Estados miembros para un período de seis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tako gobernuek izendatuko dituzte, denak ados jarrita, sei urteko epe bat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y abogados generales salientes podrán ser nombrados de nue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eta abokatu nagusi horiek, epe hori bukatutakoan, berriro ere izendatu ahal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Tribunal de Justicia de la Unión Europea se pronunciará, de conformidad co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uropar Batasuneko Justizia Auzitegiak, Tratatuen arabera, hauei buruz emango ditu ebaz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a) sobre los recursos interpuestos por un Estado miembro, por una institución o por personas físicaso juríd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 kideren batek, instituzioren batek edo pertsona fisiko zein juridikoren batek aurkeztutako errekurtsoe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b) con carácter prejudicial, a petición de los órganos jurisdiccionales nacionales, sobre la interpretación del Derecho de la Unión o sobre la validez de los actos adoptados por las institu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paitu aurreko arazoen kasuan, estatu kideetako jurisdikzio-organoek halaxe eskatuta, Batasuneko Zuzenbidearen interpretazioari buruz edo instituzioek onartutako egintzen baliozkotasun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c) en los demás casos previstos por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ratatuetan jasotako gainerako kasu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SOBRE LAS COOPERACIONES REFORZAD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NKIDETZA INDARTUEI BURUZKO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s artículos 27 Aa 27 E, 40 a 40 B y 43 a 45 TUE y antiguos artículos 11 y 11 A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 Aa 27 E, 40 a 40 B eta 43 a 45 artikuluak EBT eta lehengo 11 eta 11 A artikulu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Estados miembros que deseen instaurar entre sí una cooperación reforzada en el marco de las competencias no exclusivas de la Unión podrán hacer uso de las instituciones de ésta y ejercer dichas competencias aplicando las disposiciones pertinentes de los Tratados, dentro de los límites ycon arreglo a las modalidades contempladas en el presente artículo yen los artículos 326 a 334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 kideek, baldin eta Batasunaren eskumen esklusiboak ez diren gaien esparruan elkarrekin lankidetza indartua ezarri nahi badute, Batasunaren instituzioak erabili eta eskumen horiek baliatu ahal izango dituzte Tratatuetako xedapen egokiak aplikatuta, eta, betiere, artikulu honetan eta Europar Batasunaren Funtzionamenduari buruzko Tratatuko 326. artikulutik 334. artikulura bitartekoetan jasotako mugen barruan eta hor zehaztutako modalitate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inalidad de las cooperaciones reforzadas será impulsar los objetivos de la Unión, proteger sus intereses y reforzar su proceso de integ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idetza indartuen helburua Batasunaren xedeak sustatzea, bere interesak babestea eta integrazio-prozedura sendotzea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operaciones reforzadas estarán abiertas permanentemente a todos los Estados miembros, de conformidad con el artículo 328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idetza indartuak estatu kide guztientzat irekita egongo dira beti, Europar Batasunaren Funtzionamenduari buruzko Tratatuaren 328. artikulu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decisión de autorizar una cooperación reforzada será adoptada por el Consejo como último recurso, cuando haya llegado a la conclusión de que los objetivos perseguidos por dicha cooperación no pueden ser alcanzados en un plazo razonable por la Unión en su conjunto, y a condición de que participen en ella al menos nueve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kidetza indartu bat baimentzeko erabakia Kontseiluak azken irtenbide moduan onartu behar du, ondorio gisa argi ikusten duenean lankidetza horrek zituen helburuak Batasunak bere osotasunean ezin dituela zentzuzko epe batean lortu, eta lankidetza horretan, gutxienez, bederatzi estatu kidek parte hartzekot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con arreglo al procedimiento establecido en el artículo 329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Europar Batasunaren Funtzionamenduari buruzko Tratatuaren 329. artikuluan ezarritako prozeduraren arabera erabaki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3. Todos los miembros del Consejo podrán participar en sus deliberaciones, pero únicamente participarán en la votación los miembros del Consejo que representen a los Estados miembros que participan en una cooperación refor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tseiluko kide guztiek parte hartu ahal izango dute eztabaidan; bozketan, ordea, lankidetza indartu batean partaide diren estatu kideek Kontseiluan dituzten ordezkariek, horiexek bakarrik hartu ahal izango dute parte.</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odalidades de la votación se establecen en el artículo 330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Funtzionamenduari buruzko Tratatuaren 330. artikuluan ezartzen dira bozkatzeko moduak.</w:t>
            </w:r>
          </w:p>
        </w:tc>
      </w:tr>
      <w:tr>
        <w:trPr/>
        <w:tc>
          <w:tcPr>
            <w:tcW w:w="4311" w:type="dxa"/>
            <w:tcBorders/>
          </w:tcPr>
          <w:p>
            <w:pPr>
              <w:pStyle w:val="Normal"/>
              <w:jc w:val="both"/>
              <w:rPr>
                <w:rFonts w:ascii="Arial" w:hAnsi="Arial" w:cs="Arial"/>
                <w:sz w:val="18"/>
                <w:szCs w:val="18"/>
              </w:rPr>
            </w:pPr>
            <w:r>
              <w:rPr>
                <w:rFonts w:cs="Arial" w:ascii="Arial" w:hAnsi="Arial"/>
                <w:sz w:val="18"/>
                <w:szCs w:val="18"/>
              </w:rPr>
              <w:t>4. Los actos adoptados en el marco de una cooperación reforzada vincularán únicamente a los Estados miembros particip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ankidetza indartu baten esparruan onartutako egintzak lotura-indarrekoak izango dira horretan partaide diren estatu kideentzat; horientzat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s actos no se considerarán acervo que deban aceptar los Estados candidatos a la adhesión a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tza horiek ez dira joko estatu atxikigaien onartu beharreko altxortzat.</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GENERALES RELATIVAS A LA ACCIÓN EXTERIOR DE LA UNIÓN Y DISPOSICIONES ESPECÍFICAS RELATIVAS A LA POLÍTICA EXTERIOR Y DE SEGURIDAD COMÚ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TASUNAREN ATZERRI-EKINTZARI BURUZKO XEDAPEN OROKORRAK ETA ATZERRIARI ETA SEGURTASUNARI BURUZKO POLITIKA ERKIDEAREN GAINEKO BERARIAZKO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GENERALES RELATIVAS A LA ACCIÓN EXTERIOR DE LA UN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TASUNAREN ATZERRI-EKINTZARI BURUZKO XEDAPEN OROKO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acción de la Unión en la escena internacional se basará en los principios que han inspirado su creación, desarrollo y ampliación y que pretende fomentar en el resto del mun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ortzeko, garatzeko eta zabaltzeko orduan sustagarri izan dituen printzipio berberak izango dira Batasunaren ekintzaren oinarri nazioartean diharduenean ere, mundu osora zabaldu nahi dituelako hauek:</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mocracia, el Estado de Derecho, la universalidad e indivisibilidad de los derechos humanos y de las libertades fundamentales, el respeto de la dignidad humana, los principios de igualdad y solidaridad y el respeto de los principios de la Carta de las Naciones Unidas y del Derecho inter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mokrazia; zuzenbide-estatua; giza eskubideen eta oinarrizko askatasunen unibertsaltasuna eta zatiezintasuna; giza duintasunaren errespetua; berdintasun- eta elkartasun-printzipioak, eta Nazio Batuen Gutuneko nahiz nazioarteko zuzenbideko printzipioen errespet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procurará desarrollar relaciones y crear asociaciones con los terceros países y con las organizaciones internacionales, regionales o mundiales que compartan los principios mencionados en el párrafo prim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lerrokadan aipaturiko printzipioak beretzat ere badituzten hirugarren herrialdeekin, nazioarteko antolakundeekin, eskualdeetako antolakundeekin edo munduko antolakundeekin harremanak garatzen eta elkarteak sortzen saiatuko da Ba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Propiciará soluciones multilaterales a los problemas comunes, en particular en el marco de las Naciones Un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zo erkideei alde askotako konponbidea ematen saiatuko da, Nazio Batuen esparruan bereziki.</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Unión definirá y ejecutará políticas comunes y acciones y se esforzará por lograr un alto grado de cooperación en todos los ámbitos de las relaciones internacionales con el fin 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azioarteko harremanen eremu guztietan, Batasunak politika erkideak eta ekintzak zehaztu eta gauzatuko ditu, eta lankidetza-maila handia lortzen saiatuko da, hon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a) defender sus valores, intereses fundamentales, seguridad, independenciae integ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ere balioen, funtsezko interesen, segurtasunaren, independentziaren eta osotasunaren alde egiteko;</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consolidar y respaldar la democracia, el Estado de Derecho, los derechos humanos y los principios del Derecho inter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mokrazia, zuzenbide-estatua, giza eskubideak eta nazioarteko zuzenbideko printzipioak sendotzeko eta babesteko;</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w:t>
            </w:r>
          </w:p>
        </w:tc>
      </w:tr>
      <w:tr>
        <w:trPr/>
        <w:tc>
          <w:tcPr>
            <w:tcW w:w="4311" w:type="dxa"/>
            <w:tcBorders/>
          </w:tcPr>
          <w:p>
            <w:pPr>
              <w:pStyle w:val="Normal"/>
              <w:jc w:val="both"/>
              <w:rPr>
                <w:rFonts w:ascii="Arial" w:hAnsi="Arial" w:cs="Arial"/>
                <w:sz w:val="18"/>
                <w:szCs w:val="18"/>
              </w:rPr>
            </w:pPr>
            <w:r>
              <w:rPr>
                <w:rFonts w:cs="Arial" w:ascii="Arial" w:hAnsi="Arial"/>
                <w:sz w:val="18"/>
                <w:szCs w:val="18"/>
              </w:rPr>
              <w:t>mantener la paz, prevenir los conflictos y fortalecer la seguridad internacional, conforme a los propósitos y principios de la Carta de las Naciones Unidas, así como a los principios del Acta Final de Helsinki y a los objetivos de la Carta de París, incluidos los relacionados con las fronteras ex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eari eusteko, gatazkei aurrea hartzeko eta nazioarteko segurtasuna sendotzeko, Nazio Batuen Gutunaren helburuen eta printzipioen arabera, Helsinkiko Azken Aktako printzipioen arabera eta Parisko Gutunaren helburuen arabera, kanpoko mugekin zerikusia dutenak barne;</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w:t>
            </w:r>
          </w:p>
        </w:tc>
      </w:tr>
      <w:tr>
        <w:trPr/>
        <w:tc>
          <w:tcPr>
            <w:tcW w:w="4311" w:type="dxa"/>
            <w:tcBorders/>
          </w:tcPr>
          <w:p>
            <w:pPr>
              <w:pStyle w:val="Normal"/>
              <w:jc w:val="both"/>
              <w:rPr>
                <w:rFonts w:ascii="Arial" w:hAnsi="Arial" w:cs="Arial"/>
                <w:sz w:val="18"/>
                <w:szCs w:val="18"/>
              </w:rPr>
            </w:pPr>
            <w:r>
              <w:rPr>
                <w:rFonts w:cs="Arial" w:ascii="Arial" w:hAnsi="Arial"/>
                <w:sz w:val="18"/>
                <w:szCs w:val="18"/>
              </w:rPr>
              <w:t>apoyar el desarrollo sostenible en los planos económico, social y medioambiental de los países en desarrollo, con el objetivo fundamental de erradicar la pobre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ratzeko bidean dauden herrialdeetako ekonomiaren, gizartearen eta ingurumenaren garapen iraunkorraren alde egiteko, helburu nagusi batekin: pobrezia desagerra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w:t>
            </w:r>
          </w:p>
        </w:tc>
      </w:tr>
      <w:tr>
        <w:trPr/>
        <w:tc>
          <w:tcPr>
            <w:tcW w:w="4311" w:type="dxa"/>
            <w:tcBorders/>
          </w:tcPr>
          <w:p>
            <w:pPr>
              <w:pStyle w:val="Normal"/>
              <w:jc w:val="both"/>
              <w:rPr>
                <w:rFonts w:ascii="Arial" w:hAnsi="Arial" w:cs="Arial"/>
                <w:sz w:val="18"/>
                <w:szCs w:val="18"/>
              </w:rPr>
            </w:pPr>
            <w:r>
              <w:rPr>
                <w:rFonts w:cs="Arial" w:ascii="Arial" w:hAnsi="Arial"/>
                <w:sz w:val="18"/>
                <w:szCs w:val="18"/>
              </w:rPr>
              <w:t>fomentar la integración de todos los países en la economía mundial, entre otras cosas mediante la supresión progresiva de los obstáculos al comercio inter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lde guztiak munduko ekonomiara biltzeko ahaleginak egiteko, besteak beste nazioarteko merkataritzak dituen oztopoak arian-arian ezabatuz;</w:t>
            </w:r>
          </w:p>
        </w:tc>
      </w:tr>
      <w:tr>
        <w:trPr/>
        <w:tc>
          <w:tcPr>
            <w:tcW w:w="4311" w:type="dxa"/>
            <w:tcBorders/>
          </w:tcPr>
          <w:p>
            <w:pPr>
              <w:pStyle w:val="Normal"/>
              <w:jc w:val="both"/>
              <w:rPr>
                <w:rFonts w:ascii="Arial" w:hAnsi="Arial" w:cs="Arial"/>
                <w:sz w:val="18"/>
                <w:szCs w:val="18"/>
              </w:rPr>
            </w:pPr>
            <w:r>
              <w:rPr>
                <w:rFonts w:cs="Arial" w:ascii="Arial" w:hAnsi="Arial"/>
                <w:sz w:val="18"/>
                <w:szCs w:val="18"/>
              </w:rPr>
              <w:t>f)</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ibuir a elaborar medidas internacionales de protección y mejora de la calidad del medio ambiente y de la gestión sostenible de los recursos naturales mundiales, para lograr el desarrollo sosten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gurumenaren kalitatea eta munduko baliabide naturalen kudeaketa iraunkorra babesteko eta hobetzeko nazioarteko neurriak antolatzen laguntzeko, garapen iraunkorra lortze aldera;</w:t>
            </w:r>
          </w:p>
        </w:tc>
      </w:tr>
      <w:tr>
        <w:trPr/>
        <w:tc>
          <w:tcPr>
            <w:tcW w:w="4311" w:type="dxa"/>
            <w:tcBorders/>
          </w:tcPr>
          <w:p>
            <w:pPr>
              <w:pStyle w:val="Normal"/>
              <w:jc w:val="both"/>
              <w:rPr>
                <w:rFonts w:ascii="Arial" w:hAnsi="Arial" w:cs="Arial"/>
                <w:sz w:val="18"/>
                <w:szCs w:val="18"/>
              </w:rPr>
            </w:pPr>
            <w:r>
              <w:rPr>
                <w:rFonts w:cs="Arial" w:ascii="Arial" w:hAnsi="Arial"/>
                <w:sz w:val="18"/>
                <w:szCs w:val="18"/>
              </w:rPr>
              <w:t>g)</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w:t>
            </w:r>
          </w:p>
        </w:tc>
      </w:tr>
      <w:tr>
        <w:trPr/>
        <w:tc>
          <w:tcPr>
            <w:tcW w:w="4311" w:type="dxa"/>
            <w:tcBorders/>
          </w:tcPr>
          <w:p>
            <w:pPr>
              <w:pStyle w:val="Normal"/>
              <w:jc w:val="both"/>
              <w:rPr>
                <w:rFonts w:ascii="Arial" w:hAnsi="Arial" w:cs="Arial"/>
                <w:sz w:val="18"/>
                <w:szCs w:val="18"/>
              </w:rPr>
            </w:pPr>
            <w:r>
              <w:rPr>
                <w:rFonts w:cs="Arial" w:ascii="Arial" w:hAnsi="Arial"/>
                <w:sz w:val="18"/>
                <w:szCs w:val="18"/>
              </w:rPr>
              <w:t>ayudar a las poblaciones, países y regiones que se enfrenten a catástrofes naturales o de origen humano; 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damendiren bat jasaten duten jendarteei, herrialdeei eta eskualdeei laguntzeko, berdin naturak eragindakoa edo gizakiak eragindakoa den; eta</w:t>
            </w:r>
          </w:p>
        </w:tc>
      </w:tr>
      <w:tr>
        <w:trPr/>
        <w:tc>
          <w:tcPr>
            <w:tcW w:w="4311" w:type="dxa"/>
            <w:tcBorders/>
          </w:tcPr>
          <w:p>
            <w:pPr>
              <w:pStyle w:val="Normal"/>
              <w:jc w:val="both"/>
              <w:rPr>
                <w:rFonts w:ascii="Arial" w:hAnsi="Arial" w:cs="Arial"/>
                <w:sz w:val="18"/>
                <w:szCs w:val="18"/>
              </w:rPr>
            </w:pPr>
            <w:r>
              <w:rPr>
                <w:rFonts w:cs="Arial" w:ascii="Arial" w:hAnsi="Arial"/>
                <w:sz w:val="18"/>
                <w:szCs w:val="18"/>
              </w:rPr>
              <w:t>h)</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w:t>
            </w:r>
          </w:p>
        </w:tc>
      </w:tr>
      <w:tr>
        <w:trPr/>
        <w:tc>
          <w:tcPr>
            <w:tcW w:w="4311" w:type="dxa"/>
            <w:tcBorders/>
          </w:tcPr>
          <w:p>
            <w:pPr>
              <w:pStyle w:val="Normal"/>
              <w:jc w:val="both"/>
              <w:rPr>
                <w:rFonts w:ascii="Arial" w:hAnsi="Arial" w:cs="Arial"/>
                <w:sz w:val="18"/>
                <w:szCs w:val="18"/>
              </w:rPr>
            </w:pPr>
            <w:r>
              <w:rPr>
                <w:rFonts w:cs="Arial" w:ascii="Arial" w:hAnsi="Arial"/>
                <w:sz w:val="18"/>
                <w:szCs w:val="18"/>
              </w:rPr>
              <w:t>promover un sistema internacional basado en una cooperación multilateral sólida y en una buena gobernanza mund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 askotako lankidetza sendoa eta munduaren gobernamendu zuzena oinarritzat dituen nazioarteko sistema baten alde egiteko.</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Unión respetará los principios y perseguirá los objetivos mencionados en los apartados 1 y 2 al formular y llevar a cabo su acción exterior en los distintos ámbitos cubiertos por el presente título y por la quinta parte del Tratado de Funcionamiento de la Unión Europea, así como los aspectos exteriores de sus demás polít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tasunak 1. eta 2. paragrafoetan aipaturik dauden printzipioak errespetatuko ditu, eta horko helburuak lortzen saiatuko da, titulu honetan eta Europar Batasunaren Funtzionamenduari buruzko Tratatuaren bosgarren zatian jasota dauden eremuetako atzerri-ekintza eta bere gainerako politiketako atzerri-gaiak zehaztu eta aurrera eraman behar dit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velará por mantener la coherencia entre los distintos ámbitos de su acción exterior y entre éstos y sus demás polít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k begiratuko du koherentziari eusten zaiola, bai bere atzerri-ekintzaren eremu guztien artean, bai eremu horien eta bere gainerako politiken artean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y la Comisión, asistidos por el Alto Representante de la Unión para Asuntos Exteriores y Política de Seguridad, garantizarán dicha coherencia y cooperarán a tal ef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eta Batzordeak bermatuko dute koherentzia hori, eta lankidetzan jardungo dute horretarako, Batasuneko atzerri- eta segurtasun-politika erkideko goi-ordezkariak lagundu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Basándose en los principios y objetivos enumerados en el artículo 21, el Consejo Europeo determinará los interesesy objetivos estratégico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seilu Europarrak zehaztuko ditu Batasunaren interes eta helburu estrategikoak, 21. artikuluan zehazturik dauden printzipioetan eta helburuetan oinarrituri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cisiones del Consejo Europeo sobre los intereses y objetivos estratégicos de la Unión tratarán de la política exterior y de seguridad común y de otros ámbitos de la acción exterior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interes eta helburu estrategikoak direla-eta Kontseilu Europarrak hartzen dituen erabakiak atzerri- eta segurtasun-politika erkideari buruzkoak eta Batasunaren atzerri-ekintzaren beste eremu batzuei buruzkoak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n referirse a las relaciones de la Unión con un país o una región, o tener un planteamiento temát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eta herrialde edo eskualde baten arteko harremanei buruzkoak izango dira batzuk, edo gai jakin bati buruzkoak beste batzuk.</w:t>
            </w:r>
          </w:p>
        </w:tc>
      </w:tr>
      <w:tr>
        <w:trPr/>
        <w:tc>
          <w:tcPr>
            <w:tcW w:w="4311" w:type="dxa"/>
            <w:tcBorders/>
          </w:tcPr>
          <w:p>
            <w:pPr>
              <w:pStyle w:val="Normal"/>
              <w:jc w:val="both"/>
              <w:rPr>
                <w:rFonts w:ascii="Arial" w:hAnsi="Arial" w:cs="Arial"/>
                <w:sz w:val="18"/>
                <w:szCs w:val="18"/>
              </w:rPr>
            </w:pPr>
            <w:r>
              <w:rPr>
                <w:rFonts w:cs="Arial" w:ascii="Arial" w:hAnsi="Arial"/>
                <w:sz w:val="18"/>
                <w:szCs w:val="18"/>
              </w:rPr>
              <w:t>Definirán su duración y los medios que deberán facilitar la Unión y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iz arte balio duten eta Batasunak eta estatu kideek eman beharreko baliabideak ere zehaztu behar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Europeo se pronunciará por unanimidad, basándose en una recomendación del Consejo adoptada por éste según las modalidades previstas para cada ámb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ak aho batez erabakiko du, Kontseiluaren gomendio batean oinarriturik; esparrua zein, halako modalitatea erabiliko du Kontseiluak gomendio hori em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cisiones del Consejo Europeo se ejecutarán con arreglo a los procedimientos establecidos 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etan jasota datozen prozeduren arabera gauzatu beharko dira Kontseilu Europarraren erabakiak.</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Alto Representante de la Unión para Asuntos Exteriores y Política de Seguridad, en el ámbito de la política exterior y de seguridad común, y la Comisión, en los demás ámbitos de la acción exterior, podrán presentar propuestas conjuntas a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asuneko atzerri- eta segurtasun-politika erkideko goi-ordezkariak eta Batzordeak Kontseiluan proposamenak batera aurkez ditzakete, goi-ordezkariak atzerri- eta segurtasun-politika erkidearen eremuan, eta Batzordeak, berriz, atzerri-ekintzaren gainerako esparru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ESPECÍFICAS SOBRE LA POLÍTICA EXTERIOR Y DE SEGURIDAD COMÚ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ZERRIARI ETA SEGURTASUNARI BURUZKO POLITIKA ERKIDEAREN GAINEKO BERARIAZKO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COMU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ERKID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ción de la Unión en la escena internacional, en virtud del presente capítulo, se basará en los principios, perseguirá los objetivos y se realizará de conformidad con las disposiciones generales contempladas en el capítulo 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ulu honen indarrez, lehenengo kapituluan aurreikusitako xedapen orokorretako printzipioak dira Batasunaren ekintzaren oinarri nazioartean diharduenean, Batasunaren ekintza xedapen horien helburuen bila dabil eta xedapen horien arabera egi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1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1.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competencia de la Unión en materia de política exterior y de seguridad común abarcará todos los ámbitos de la política exterior y todas las cuestiones relativas a la seguridad de la Unión, incluida la definición progresiva de una política común de defensa que podrá conducir a una defensa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 eta segurtasun-politika erkidean Batasunak duen eskumenak Batasunaren atzerri-politikaren eremu guztiak eta segurtasunari buruzko gai guztiak hartuko ditu bere baitan, defentsa erkidea ekar dezakeen defentsa-politika erkidea arian-arian eratzea barnean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olítica exterior yde seguridad común se regirá por reglas y procedimientos específic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riazko arau eta prozedurek arautuko dute atzerri- eta segurtasun-politika erkid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finirán y aplicarán el Consejo Europeo y el Consejo, que deberán pronunciarse por unanimidad salvo cuando los Tratados dispongan otra c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ak eta Kontseiluak zehaztu eta aplikatuko dute, eta aho batez hartu beharko dituzte erabakiak, Tratatuek bestelakorik diotene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Queda excluida la adopción de actos legisla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Kanpo geratzen da legegintzako egintzak on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olítica exterior y de seguridad común será ejecutada por el Alto Representante de la Unión para Asuntos Exteriores y Política de Seguridad y por los Estados miembros, de conformidad co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atzerri- eta segurtasun-politika erkideko goi-ordezkariak eta estatu kideek gauzatuko dute atzerri- eta segurtasun-politika erkidea, Tratatu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unción específica del Parlamento Europeo y de la Comisión en este ámbito se define 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aren eta Batzordearen berariazko egitekoa arlo horretan Tratatuetan zehazten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de la Unión Europea no tendrá competencia respecto de estas disposiciones, con la salvedad de su competencia para controlar el respeto del artículo 40 del presente Tratado y para controlar la legalidad de determinadas decisiones contempladas en el párrafo segundo del artículo 275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ko Justizia Auzitegiak ez du eskumenik izango xedapen hauei dagokienez, baina bai izango du eskumena tratatu honetako 40. artikulua errespetatzen dela kontrolatzeko eta Europar Batasunaren Funtzionamenduari buruzko Tratatuaren 275. artikuluko bigarren lerrokadan aipatutako zenbait erabakiren legezkotasuna kontrol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el marco de los principios y de los objetivos de su acción exterior, la Unión dirigirá, definirá y ejecutará una política exterior y de seguridad común basada en el desarrollo de la solidaridad política mutua de los Estados miembros, en la identificación de los asuntos que presenten un interés general y en la consecución de una convergencia cada vez mayor de la actuación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asunak, atzerri-ekintzarako dituen printzipioen eta helburuen eremuaren barruan, atzerri- eta segurtasun-politika erkidea zuzendu, definitu eta gauzatuko du, eta zeregin horretan, oinarri gisa, estatu kideen arteko elkartasun politikoa garatuko du, interes orokorrekoak diren gaiak zehaztu eta estatu kideen ekintzaren elkarganatze gero eta zabalagoa lor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Estados miembros apoyarán activamente y sin reservas la política exterior y de seguridad de la Unión, con espíritu de lealtad y solidaridad mutua y respetarán la acción de la Unión en este ámb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tatu kideek biziki eta baldintzarik jarri gabe bultzatuko dute Batasunaren atzerri- eta segurtasun-politika elkarrenganako leialtasunez eta elkartasunez, eta Batasunak eremu horretan egiten duena errespet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trabajarán conjuntamente para intensificar y desarrollar su solidaridad política mutu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batera jardungo dute elkarren arteko elkartasun politikoa indartu eta gar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Se abstendrán de toda acción contraria a los intereses de la Unión o que pueda perjudicar su eficacia como fuerza de cohesión en las relacione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ute parte hartuko ez Batasunaren interesen aurkako ezein ekintzatan, ez eta Batasunak nazioarteko harremanetan kohesio-indar gisa duen eraginkortasuna kalte dezakeen ezein ekintzat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y el Alto Representante velarán por que se respeten estos princip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ntzipio horiek betetzen direla jagongo dute Kontseiluak eta goi-ordezkar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2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2.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dirigirá la política exterior y de seguridad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k honela gidatuko du atzerri- eta segurtasun-politika erkidea:</w:t>
            </w:r>
          </w:p>
        </w:tc>
      </w:tr>
      <w:tr>
        <w:trPr/>
        <w:tc>
          <w:tcPr>
            <w:tcW w:w="4311" w:type="dxa"/>
            <w:tcBorders/>
          </w:tcPr>
          <w:p>
            <w:pPr>
              <w:pStyle w:val="Normal"/>
              <w:jc w:val="both"/>
              <w:rPr>
                <w:rFonts w:ascii="Arial" w:hAnsi="Arial" w:cs="Arial"/>
                <w:sz w:val="18"/>
                <w:szCs w:val="18"/>
              </w:rPr>
            </w:pPr>
            <w:r>
              <w:rPr>
                <w:rFonts w:cs="Arial" w:ascii="Arial" w:hAnsi="Arial"/>
                <w:sz w:val="18"/>
                <w:szCs w:val="18"/>
              </w:rPr>
              <w:t>a) definiendo sus orientaciones generales; b) adoptando decisiones por las que se establezcan: i) las acciones que va a realizar la Unión; ii) las posiciones que va a adoptar la Unión, iii) las modalidades de ejecución de las decisiones contempladas en los incisos i) y ii); y c) fortaleciendo la cooperación sistemática entre los Estados miembros para llevar a cabo sus polít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ere norabide nagusiak definituz; b) erabakiak hartuz, gauza hauek xedatzeko: i) Batasunak egingo dituen ekintzak, ii) Batasunak izango dituen jarrerak; iii) aurreko i) eta ii) tartekietan zehazturik dauden erabakiak betearazteko modalitateak; eta c) estatu kideen arteko lankidetza sistematikoa indartuz, politikak aurrera eramateko or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3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3.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Consejo Europeo determinará los intereses estratégicos de la Unión, fijará los objetivos y definirá las orientaciones generales de la política exterior y de seguridad común, incluidos los asuntos que tengan repercusiones en el ámbito de la defen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seilu Europarrak Batasunaren interes estrategikoak ezarriko ditu, helburuak finkatuko ditu eta atzerri- eta segurtasun-politika erkideko norabide orokorrak zehaztuko ditu, defentsako eremuan eraginak dauzkaten gaiak barne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Adoptará las decisiones que resulten neces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rezko erabakiak har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i un acontecimiento internacional así lo exige, el Presidente del Consejo Europeo convocará una reunión extraordinaria del Consejo Europeo para definir las líneas estratégicas de la política de la Unión ante dicho aconte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arteko gertakariren batek hala eskatzen badu, Kontseilu Europarreko lehendakariak Kontseilu Europarraren aparteko bilera baterako deia egingo du, gertakari hori dela-eta Batasunaren politikak zein ildo estrategikori jarraitu behar dion zeha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2. Basándose en las orientaciones generales y en las líneas estratégicas definidas por el Consejo Europeo, el Consejo elaborará la política exterior y de seguridad común y adoptará las decisiones necesarias para definir y aplicar dicha polít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seilu Europarrak definituriko norabide nagusietan eta ildo estrategikoetan oinarriturik, Kontseiluak landuko du atzerri- eta segurtasun-politika erkidea, eta politika hori definitzeko eta aplikatzeko beharrezko erabakiak har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y el Alto Representante de la Unión para Asuntos Exteriores y Política de Seguridad velarán por la unidad, la coherencia y la eficacia de la acción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eta atzerri- eta segurtasun-politika erkideko goi-ordezkariak Batasunaren ekintzaren batasuna, koherentzia eta eraginkortasuna jagongo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política exterior y de seguridad común será ejecutada por el Alto Representante y por los Estados miembros, utilizando los medios nacionales y lo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oi-ordezkariak eta estatu kideek gauzatuko dute atzerri- eta segurtasun-politika erkidea, estatu bakoitzaren eta Batasunaren bitartekoak erabili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Alto Representante de la Unión para Asuntos Exteriores y Política de Seguridad, que presidirá el Consejo de Asuntos Exteriores, contribuirá con sus propuestas a elaborar la política exterior y de seguridad común y se encargará de ejecutar las decisiones adoptadas por el Consejo Europeo y 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tasuneko atzerri- eta segurtasun-politika erkideko goi-ordezkariak ere lagunduko du, proposamenak eginez, atzerri- eta segurtasun-politika erkidea osatzen, eta bere ardurapean izango du Kontseilu Europarrak eta Kontseiluak hartutako erabakiak gauzatzea. Ordezkari hori izango da Atzerri Arazoetako Kontseiluko lehendakari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Alto Representante representará a la Unión en las materias concernientes a la política exterior y de seguridad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zerri- eta segurtasun-politika erkideari buruzko gaietan, goi-ordezkaria izango da Batasunaren ordezkaria.</w:t>
            </w:r>
          </w:p>
        </w:tc>
      </w:tr>
      <w:tr>
        <w:trPr/>
        <w:tc>
          <w:tcPr>
            <w:tcW w:w="4311" w:type="dxa"/>
            <w:tcBorders/>
          </w:tcPr>
          <w:p>
            <w:pPr>
              <w:pStyle w:val="Normal"/>
              <w:jc w:val="both"/>
              <w:rPr>
                <w:rFonts w:ascii="Arial" w:hAnsi="Arial" w:cs="Arial"/>
                <w:sz w:val="18"/>
                <w:szCs w:val="18"/>
              </w:rPr>
            </w:pPr>
            <w:r>
              <w:rPr>
                <w:rFonts w:cs="Arial" w:ascii="Arial" w:hAnsi="Arial"/>
                <w:sz w:val="18"/>
                <w:szCs w:val="18"/>
              </w:rPr>
              <w:t>Dirigirá el diálogo político con terceros en nombre de la Unión y expresará la posición de la Unión en las organizaciones internacionales y en las conferencia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k zuzenduko du, Batasunaren izenean, hirugarren herrialdeekiko elkarrizketa politikoa, eta hark adieraziko du Batasunaren jarrera, nazioarteko erakundeetan eta nazioarteko biltzarretan.</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el ejercicio de su mandato, el Alto Representante se apoyará en un servicio europeo de acción ex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re aginte-lanak aurrera eramateko, goi-ordezkariak atzerri-ekintzarako zerbitzu europar bat izango du lagungarri.</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servicio trabajará en colaboración con los servicios diplomáticos de los Estados miembros y estará compuesto por funcionarios de los servicios competentes de la Secretaría General del Consejo y de la Comisión y por personal en comisión de servicios de los servicios diplomático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 hori estatu kideetako zerbitzu diplomatikoekin lankidetzan arituko da, eta, osaera dela-eta, Kontseiluko Idazkaritza Nagusiko eta Batzordeko zerbitzu eskudunetako hainbat funtzionariok eta estatuetako zerbitzu diplomatikoetatik zerbitzu-eginkizunetan etorritako hainbat langilek osa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La organización y el funcionamiento del servicio europeo de acción exterior se establecerán mediante decisión del Consejo, que se pronunciará a propuesta del Alto Representante, previa consulta al Parlamento Europeo y previa aprobación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ekintzarako zerbitzu europarraren antolaketa eta funtzionamendua erabaki bidez zehaztuko da; erabaki hori, goi-ordezkariaren proposamenez, Kontseiluak hartuko du, Europako Parlamentuari aurretiaz kontsulta eginda eta Batzordeak aurretiaz onespena eman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4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4.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una situación internacional exija una acción operativa de la Unión, el Consejo adoptará las decisiones neces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azioarteko egoera jakin batek Batasunaren ekintza operatibo bat eskatzen badu, Kontseiluak beharrezko diren erabakiak har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Éstas fijarán los objetivos, el alcance, los medios que haya que facilitara la Unión, las condiciones de su ejecución y, en caso necesario, su du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horietan zehaztuko dira helburuak, helmena eta Batasunak horretarako jarri beharreko baliabideak, baita ekintza betearazteko baldintzak eta, beharrezkoa bada, iraupen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produjera un cambio de circunstancias con clara incidencia sobre un asunto objeto de tal decisión, el Consejo revisará los principios y objetivos de dicha decisión y adoptará las decisiones neces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era-aldaketaren bat gertatuz gero, horrek eragin nabarmena badu erabakiaren xede den gairen batean, Kontseiluak erabaki horren printzipioak eta helburuak berrikusiko ditu, eta behar diren erabakiak har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decisiones contempladas en el apartado 1 serán vinculantes para los Estados miembros en las posiciones que adopten y en el desarrollo de su 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henengo paragrafoko erabakiak lotesleak izango dira estatu kideentzat, jarrerak hartzen dituztenean, eta beren ekintzak garatzen dituzt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Cuando exista cualquier plan para adoptar una posición nacional o emprender una acción nacional en aplicación de una de las decisiones contempladas en el apartado 1, el Estado miembro de que se trate proporcionará información en un plazo que permita, en caso necesario, una concertación previa en el seno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henengo paragrafoan aipaturiko erabakietako bat aplikatzean, estatu-jarrera bat hartzeko edo ekintza nazional bati ekiteko plan bat baldin badago, dagokion estatuak informazioa eman beharko du, behar besteko epea emanda, hala behar izanez gero, Kontseiluak erabaki bat adosteko astia izan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obligación de información previa no se aplicará a las medidas que constituyan una mera transposición al ámbito nacional de las decisiones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z informazioa emateko betebeharra ez zaie aplikatuko Kontseiluaren erabakiak estatu-eremura ekartzeko transposizio hutsak diren neurriei.</w:t>
            </w:r>
          </w:p>
        </w:tc>
      </w:tr>
      <w:tr>
        <w:trPr/>
        <w:tc>
          <w:tcPr>
            <w:tcW w:w="4311" w:type="dxa"/>
            <w:tcBorders/>
          </w:tcPr>
          <w:p>
            <w:pPr>
              <w:pStyle w:val="Normal"/>
              <w:jc w:val="both"/>
              <w:rPr>
                <w:rFonts w:ascii="Arial" w:hAnsi="Arial" w:cs="Arial"/>
                <w:sz w:val="18"/>
                <w:szCs w:val="18"/>
              </w:rPr>
            </w:pPr>
            <w:r>
              <w:rPr>
                <w:rFonts w:cs="Arial" w:ascii="Arial" w:hAnsi="Arial"/>
                <w:sz w:val="18"/>
                <w:szCs w:val="18"/>
              </w:rPr>
              <w:t>4. En caso de imperiosa necesidad derivada de la evolución de la situación y a falta de revisión de una de las decisiones del Consejo a que se refiere el apartado 1, los Estados miembros podrán adoptar con carácter de urgencia las medidas necesarias, teniendo en cuenta los objetivos generales de dicha dec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goeraren bilakaeraren ondorioz premia larrian badaude, eta 1. paragrafoan aipaturiko Kontseiluaren erabakietako baten berrikusketa egiten ez bada, estatu kideek beharrezko neurriak hartzeko aukera izango dute berehala, erabakiaren helburu orokorrak gogoan harturik.</w:t>
            </w:r>
          </w:p>
        </w:tc>
      </w:tr>
      <w:tr>
        <w:trPr/>
        <w:tc>
          <w:tcPr>
            <w:tcW w:w="4311" w:type="dxa"/>
            <w:tcBorders/>
          </w:tcPr>
          <w:p>
            <w:pPr>
              <w:pStyle w:val="Normal"/>
              <w:jc w:val="both"/>
              <w:rPr>
                <w:rFonts w:ascii="Arial" w:hAnsi="Arial" w:cs="Arial"/>
                <w:sz w:val="18"/>
                <w:szCs w:val="18"/>
              </w:rPr>
            </w:pPr>
            <w:r>
              <w:rPr>
                <w:rFonts w:cs="Arial" w:ascii="Arial" w:hAnsi="Arial"/>
                <w:sz w:val="18"/>
                <w:szCs w:val="18"/>
              </w:rPr>
              <w:t>El Estado miembro de que se trate informará al Consejo inmediatamente de tales med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ko estatu kideak neurri horiei buruzko informazioa emango dio Kontseiluari berehala.</w:t>
            </w:r>
          </w:p>
        </w:tc>
      </w:tr>
      <w:tr>
        <w:trPr/>
        <w:tc>
          <w:tcPr>
            <w:tcW w:w="4311" w:type="dxa"/>
            <w:tcBorders/>
          </w:tcPr>
          <w:p>
            <w:pPr>
              <w:pStyle w:val="Normal"/>
              <w:jc w:val="both"/>
              <w:rPr>
                <w:rFonts w:ascii="Arial" w:hAnsi="Arial" w:cs="Arial"/>
                <w:sz w:val="18"/>
                <w:szCs w:val="18"/>
              </w:rPr>
            </w:pPr>
            <w:r>
              <w:rPr>
                <w:rFonts w:cs="Arial" w:ascii="Arial" w:hAnsi="Arial"/>
                <w:sz w:val="18"/>
                <w:szCs w:val="18"/>
              </w:rPr>
              <w:t>5. En caso de que un Estado miembro tenga dificultades importantes para aplicar una decisión contemplada en el presente artículo, solicitará al Consejo que delibere al respecto y busque las soluciones adecuadas. Estas soluciones no podrán ser contrarias a los objetivos de la decisión contemplada en el apartado 1 ni mermar su efica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aldin eta estatu kideren batek garrantzi handiko zailtasunak badauzka artikulu honetan aipatutako erabaki bat aplikatzeko, horretaz eztabaidatu eta irtenbide egokiak bilatzeko eskatuko dio Kontseiluari. Irtenbide horiekin ezin izango da 1. paragrafoan aipatutako erabakiaren helburuen aurka jokatu, ez eta ekintzaren eraginkortasuna murriztu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5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5.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doptará decisiones que definirán el enfoque de la Unión sobre un asunto concreto de carácter geográfico o temát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ografiaren arloko edo beste gai bati buruzko auzi jakinetan, Batasunaren ikuspuntua zehazteko, Kontseiluak erabakiak har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velarán por la conformidad de sus políticas nacionales con las posicion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jagongo dute beren estatu-politikak Batasunaren jarreraren araberakoak izan daitez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2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2.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lquier Estado miembro, el Alto Representante de la Unión para Asuntos Exteriores y Política de Seguridad, o el Alto Representante con el apoyo de la Comisión, podrá plantear al Consejo cualquier cuestión relacionada con la política exterior y de seguridad común y presentar, respectivamente, iniciativas o propuestas a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dozein estatu kidek, Batasuneko atzerri- eta segurtasun-politika erkideko goi-ordezkariak, edo goi-ordezkariak Batzordearen babesarekin, atzerri- eta segurtasun-politika erkideari buruzko edozein gai eraman dezake Kontseilura, baita, hurrenez hurren, ekimenak edo proposamenak aurkeztu ere Kontseiluari .</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los casos que requieran una decisión rápida, el Alto Representante convocará, de oficio o a petición de un Estado miembro, una reunión extraordinaria del Consejo, en un plazo de cuarenta y ocho horas o, en caso de necesidad absoluta, en un plazo más brev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bakia arin eman behar den kasuetan, goi-ordezkariak, bere kabuz edo estatu kideren batek eskatuta, Kontseiluaren bilera berezirako deia egin dezake, berrogeita zortzi orduko epean, edo, larrialdia erabatekoa bada, epe laburrago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3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3.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Consejo Europeo y el Consejo adoptarán por unanimidad las decisiones de que trata el presente capítulo, salvo en los casos en que el presente capítulo disponga otra c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seilu Europarrak eta Kontseiluak aho batez hartu behar dituzte kapitulu honetan aipatzen diren erabakiak, kapitulu honetan bertan besterik xedatzen dene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luye la adopción de actos legisla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Kanpo geratzen da legegintzako egintzak on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que un miembro del Consejo se abstuviera en una votación, podrá acompañar su abstención de una declaración formal efectuada de conformidad con el presente párrafo. En ese caso, no estará obligado a aplicar la decisión, pero admitirá que ésta sea vinculante para la Unión. En aras de la solidaridad mutua, el Estado miembro de que se trate se abstendrá de cualquier acción que pudiera obstaculizaro impedir la acción de la Unión basada en dicha decisión y los demás Estados miembros respetarán su posición. En caso de que el número de miembros del Consejo que acompañara su abstención de tal declaración representara al menos un tercio de los Estados miembros que reúnen como mínimo un tercio de la población de la Unión, no se adoptará la dec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ko kideren batek bozketan abstentzioa egiten badu, adierazpen formala gehi diezaioke abstentzioari, lerrokada honen arabera eginda. Kasu horretan, bera ez dago erabakia aplikatzera behartuta, baina Batasunarentzat loteslea dela onartu behar du. Elkarrenganako elkartasunez, ordea, dena delako estatu kideak ezin izango du inolako ekintzarik egin, erabaki horretan oinarrituta Batasunak erabakitako ekintza eragotzi edo galarazteko, eta beste estatu kideek ere errespetatu egin behar dute haren jarrera. Baldin eta, abstenitzeaz gain adierazpen hori egiten duten kontseiluko kideen kopurua gutxienez estatu kideen herena eta Batasuneko populazioaren herena ordezkatzen badute, erabaki hori ez da onartuko.</w:t>
            </w:r>
          </w:p>
        </w:tc>
      </w:tr>
      <w:tr>
        <w:trPr/>
        <w:tc>
          <w:tcPr>
            <w:tcW w:w="4311" w:type="dxa"/>
            <w:tcBorders/>
          </w:tcPr>
          <w:p>
            <w:pPr>
              <w:pStyle w:val="Normal"/>
              <w:jc w:val="both"/>
              <w:rPr>
                <w:rFonts w:ascii="Arial" w:hAnsi="Arial" w:cs="Arial"/>
                <w:sz w:val="18"/>
                <w:szCs w:val="18"/>
              </w:rPr>
            </w:pPr>
            <w:r>
              <w:rPr>
                <w:rFonts w:cs="Arial" w:ascii="Arial" w:hAnsi="Arial"/>
                <w:sz w:val="18"/>
                <w:szCs w:val="18"/>
              </w:rPr>
              <w:t>2. Como excepción a lo dispuesto en el apartado 1, el Consejo adoptará por mayoría cualif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iko 1. paragrafoan xedatutakoa salbuetsita, gehiengo kualifikatuz jardungo du Kontseiluak:</w:t>
            </w:r>
          </w:p>
        </w:tc>
      </w:tr>
      <w:tr>
        <w:trPr/>
        <w:tc>
          <w:tcPr>
            <w:tcW w:w="4311" w:type="dxa"/>
            <w:tcBorders/>
          </w:tcPr>
          <w:p>
            <w:pPr>
              <w:pStyle w:val="Normal"/>
              <w:jc w:val="both"/>
              <w:rPr>
                <w:rFonts w:ascii="Arial" w:hAnsi="Arial" w:cs="Arial"/>
                <w:sz w:val="18"/>
                <w:szCs w:val="18"/>
              </w:rPr>
            </w:pPr>
            <w:r>
              <w:rPr>
                <w:rFonts w:cs="Arial" w:ascii="Arial" w:hAnsi="Arial"/>
                <w:sz w:val="18"/>
                <w:szCs w:val="18"/>
              </w:rPr>
              <w:t>una decisión que establezca una acción o una posición de la Unión a partir de una decisión del Consejo Europeo relativa a los intereses y objetivos estratégicos de la Unión prevista en el apartado 1 del artículo 2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interes eta helburu estrategikoei buruz Kontseilu Europarrak hartutako erabaki batetik abiaturik (22. artikuluaren 1. paragrafoan dago jasota erabaki horien berri), Batasunaren ekintza edo jarrera bat zehazteko erabaki bat hartu behar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una decisión que establezca una acción o una posición de la Unión a partir de una propuesta presentada por el Alto Representante de la Unión para Asuntos Exteriores y Política de Seguridad en respuesta a una petición específica que el Consejo Europeo le haya dirigido bien por propia iniciativa, bien por iniciativa del Alto Represent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atzerri- eta segurtasun-politika erkideko goi-ordezkariak Kontseilu Europarraren berariazko eskari bati erantzuteko aurkeztutako proposamen batetik abiaturik (berdin dio eskari hori bere kabuz edo goi-ordezkariaren ekimenez egin dion), Batasunaren ekintza edo jarrera bat zehazteko erabaki bat hartu behar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lquier decisión por la que se aplique una decisión que establezca una acción o una posición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ekintza edo jarrera bat zehazten duen erabaki bat aplikatzeko edozein erabaki hartu behar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signación de un representante especial de conformidad con el artículo 3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kari berezi bat izendatzeko erabakia hartu behar duenean, 33. artikulu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Si un miembro del Consejo declarase que, por motivos vitales y explícitos de política nacional, tiene la intención de oponerse a la adopción de una decisión que se deba adoptar por mayoría cualificada, no se procederá a la vo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ko kide batek, estatu-politikako ezinbesteko eta ageri-ageriko arrazoiak direla-eta, deklaratzen badu gehiengo kualifikatuz onartu beharreko erabaki jakin bat hartzearen aurka agertuko dela, ez da bozketa egingo.</w:t>
            </w:r>
          </w:p>
        </w:tc>
      </w:tr>
      <w:tr>
        <w:trPr/>
        <w:tc>
          <w:tcPr>
            <w:tcW w:w="4311" w:type="dxa"/>
            <w:tcBorders/>
          </w:tcPr>
          <w:p>
            <w:pPr>
              <w:pStyle w:val="Normal"/>
              <w:jc w:val="both"/>
              <w:rPr>
                <w:rFonts w:ascii="Arial" w:hAnsi="Arial" w:cs="Arial"/>
                <w:sz w:val="18"/>
                <w:szCs w:val="18"/>
              </w:rPr>
            </w:pPr>
            <w:r>
              <w:rPr>
                <w:rFonts w:cs="Arial" w:ascii="Arial" w:hAnsi="Arial"/>
                <w:sz w:val="18"/>
                <w:szCs w:val="18"/>
              </w:rPr>
              <w:t>El Alto Representante intentará hallar, en estrecho contacto con el Estado miembro de que se trate, una solución aceptable para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estatu kide horrekin harreman estuan, goi-ordezkaria estatu horrek onartzeko moduko konponbide bat aurkitzen sai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De no hallarse dicha solución, el Consejo, por mayoría cualificada, podrá pedir que el asunto se remita al Consejo Europeo para que adopte al respecto una decisión por unani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ezkoa bada konponbide hori aurkitzea, Kontseiluak, gehiengo kualifikatuz, gai hori Kontseilu Europarrera bidaltzeko eska dezake, han erabaki bat har dezaten, aho batez.</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nsejo Europeo podrá adoptar por unanimidad una decisión que establezca que el Consejo se pronuncie por mayoría cualificada en casos distintos de los previstos en el apartado 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tseilu Europarrak erabaki bat hartu ahal izango du aho batez, Kontseiluak gehiengo kualifikatuz erabaki behar duela ezartzeko 2. paragrafoan agertzen direnez bestelako kas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4. Los apartados 2 y 3 no se aplicarán a las decisiones que tengan repercusiones en el ámbito militar o de la defen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Goiko 2. eta 3. paragrafoak ez zaizkie aplikatuko eremu militarrean edo defentsa-eremuan ondorioak dituzten erabakiei.</w:t>
            </w:r>
          </w:p>
        </w:tc>
      </w:tr>
      <w:tr>
        <w:trPr/>
        <w:tc>
          <w:tcPr>
            <w:tcW w:w="4311" w:type="dxa"/>
            <w:tcBorders/>
          </w:tcPr>
          <w:p>
            <w:pPr>
              <w:pStyle w:val="Normal"/>
              <w:jc w:val="both"/>
              <w:rPr>
                <w:rFonts w:ascii="Arial" w:hAnsi="Arial" w:cs="Arial"/>
                <w:sz w:val="18"/>
                <w:szCs w:val="18"/>
              </w:rPr>
            </w:pPr>
            <w:r>
              <w:rPr>
                <w:rFonts w:cs="Arial" w:ascii="Arial" w:hAnsi="Arial"/>
                <w:sz w:val="18"/>
                <w:szCs w:val="18"/>
              </w:rPr>
              <w:t>5. En lo que se refiere a cuestiones de procedimiento, el Consejo se pronunciará por mayoría de los miembros que lo compon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ntseilua osatzen duten kideen gehiengoz ebatziko du Kontseiluak, prozedura-gai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6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6.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se consultarán en el seno del Consejo Europeo y del Consejo sobre cualquier cuestión de política exterior y de seguridad que revista un interés general, a fin de definir un enfoque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Kontseilu Europarraren eta Kontseiluaren baitan, kontsultak egingo dizkiote elkarri interes orokorra daukaten atzerri- eta segurtasun-politikako edozein gairen gainean, betiere, ikuspegi erkidea zehazte aldera.</w:t>
            </w:r>
          </w:p>
        </w:tc>
      </w:tr>
      <w:tr>
        <w:trPr/>
        <w:tc>
          <w:tcPr>
            <w:tcW w:w="4311" w:type="dxa"/>
            <w:tcBorders/>
          </w:tcPr>
          <w:p>
            <w:pPr>
              <w:pStyle w:val="Normal"/>
              <w:jc w:val="both"/>
              <w:rPr>
                <w:rFonts w:ascii="Arial" w:hAnsi="Arial" w:cs="Arial"/>
                <w:sz w:val="18"/>
                <w:szCs w:val="18"/>
              </w:rPr>
            </w:pPr>
            <w:r>
              <w:rPr>
                <w:rFonts w:cs="Arial" w:ascii="Arial" w:hAnsi="Arial"/>
                <w:sz w:val="18"/>
                <w:szCs w:val="18"/>
              </w:rPr>
              <w:t>Antes de emprender cualquier actuación en la escena internacional o de asumir cualquier compromiso que pueda afectar a los intereses de la Unión, cada Estado miembro consultará a los demás en el seno del Consejo Europeo o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arteko esparruan edozein jardunetan hasi aurretik edo Batasunaren interesetan eragina izan dezakeen edozein konpromiso hartu aurretik, estatu kide bakoitzak gainerakoei kontsulta egingo die Kontseilu Europarraren edo Kontseiluaren bait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garantizarán, mediante la convergencia de su actuación, que la Unión pueda defender sus intereses y valores en la escena inter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beren jarduna elkarganatuz, bermatu egin behar dute Batasunak nazioarteko esparruan bere interesak eta balioak defendatzeko modua izan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serán solidarios entre sí.</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elkartasunez jokatuko dute beren 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Consejo Europeo o el Consejo haya establecido un enfoque común de la Unión en el sentido del párrafo primero, el Alto Representante de la Unión para Asuntos Exteriores y Política de Seguridad y los Ministros de Asuntos Exteriores de los Estados miembros coordinarán su actuación en el seno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ak edo Kontseiluak zehaztuta badute Batasunaren ikuspuntu erkidea, lehenengo lerrokadan dioen moduan, Batasuneko atzerri- eta segurtasun-politika erkideko goi-ordezkariak eta estatu kideetako Atzerri Arazoetako ministroek koordinaturik lan egingo dute Kontseilu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isiones diplomáticas de los Estados miembros y las delegaciones de la Unión en los terceros países y ante las organizaciones internacionales cooperarán entre sí y contribuirán a la formulación y puesta en práctica del enfoque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n ordezkaritza diplomatikoek eta Batasunak hirugarren herrialdeetan eta nazioarteko erakundeetan dituen ordezkaritzek elkarri lagundu beharko diote, eta ikuspuntu erkide hori zehazten eta abian jartzen lagunduk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8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8.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A propuesta del Alto Representante de la Unión para Asuntos Exteriores y Política de Seguridad, el Consejo podrá designar un representante especial provisto de un mandato en relación con cuestiones políticas concretas. El representante especial ejercerá su mandato bajo la autoridad del Alto Represent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tzerri- eta segurtasun-politika erkideko goi-ordezkariaren proposamenez, Kontseiluak ordezkari berezi bat izenda dezake, gai politiko zehatzei buruzko mandatua izango duena. Ordezkari bereziak goi-ordezkariaren agintaritzapean beteko du bere agintald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9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9.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Estados miembros coordinarán su acción en las organizaciones internacionales y con ocasión de las conferencia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 kideek nazioarteko erakundeetan koordinatuko dute beren ekintza, baita nazioarteko biltzarrak egiten direnean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defenderán en esos foros las posicion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Batasunaren jarrera defendatu behar dute eztabaida-bilera horiet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Alto Representante de la Unión para Asuntos Exteriores y Política de Seguridad organizará dicha coordin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atzerri- eta segurtasun-politika erkideko goi-ordezkariak antolatuko du koordinazio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organizaciones internacionales y en las conferencias internacionales en las que no participen todos los Estados miembros, aquellos que participen defenderán las posicion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 guztiek parte hartzen ez duten nazioarteko erakundeetan eta nazioarteko biltzarretan, parte hartzen dutenek Batasunaren jarrera defendatu behar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2. De conformidad con el apartado 3 del artículo 24, los Estados miembros representados en organizaciones internacionales o en conferencias internacionales en las que no participen todos los Estados miembros mantendrán informados a los demás, así como al Alto Representante, sobre cualquier cuestión de interés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azioarteko erakunde edo nazioarteko biltzarren batean estatu kide guztiek parte hartzen ez dutenean, interes erkideko gairen bat bada tartean, ordezkaturik dauden estatuek gainerakoak jakinaren gainean edukiko dituzte, baita goi-ordezkaria ere, 24. artikuluko 3. paragrafoarekin bat.</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que también son miembros del Consejo de Seguridad de las Naciones Unidas se concertarán entre sí y tendrán cabalmente informados a los demás Estados miembrosy al Alto Representante. Los Estados miembros que son miembros del Consejo de Seguridad defenderán, en el desempeño de sus funciones, las posiciones e intereses de la Unión, sin perjuicio de las responsabilidades que les incumban en virtud de las disposiciones de la Carta de las Naciones Un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 Batuen Segurtasun Kontseiluko kide ere badiren estatu kideek beren artean abenikoa lortu eta erabat informatuta eduki behar dituzte Batasuneko gainerako estatuak eta goi-ordezkaria. Segurtasun Kontseiluko kide diren estatu kideek, beren egitekoak betetzerakoan, Batasunaren jarrerak eta interesak defendatuko dituzte, Nazio Batuen Gutuneko xedapenen indarrez dagozkien erantzukizune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Unión haya definido una posición sobre un tema incluido en el orden del día del Consejo de Seguridad de las Naciones Unidas, los Estados miembros que sean miembros de éste pedirán que se invite al Alto Representante a presentar la posición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 Batuetako Segurtasun Kontseiluaren gai-zerrendan jasotako gairen batean Batasunak zehaztua badu bere jarrera, Kontseilu horretako kideak diren estatu kideek goi-ordezkariari Batasunaren jarrera azaltzeko gonbit egiteko eskatuk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0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0.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isiones diplomáticas y consulares de los Estados miembros y las delegaciones de la Unión en los terceros países y en las conferencias internacionales, así como sus representaciones ante las organizaciones internacionales, cooperarán para garantizar el respeto y la ejecución de las decisiones que establezcan posiciones o acciones de la Unión adoptadas en virtud del presente cap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k kapitulu honen indarrez hartutako jarrerak eta ekintzak zehazten dituzten erabakiak direla-eta, estatu kideen ordezkaritza diplomatiko eta kontsularrek, baita Batasunak hirugarren herrialdeetan nahiz nazioarteko biltzarretan dauzkan ordezkaritzek, eta nazioarteko erakundeetan dauzkaten ordezkaritzek ere, lankidetzan jardun behar dute erabaki horiek errespetatu eta gauzatuko direla berm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Intensificarán su cooperación intercambiando información y procediendo a valoraciones comu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arteko lankidetza gehiago indartzeko, informazioa trukatu eta hainbat balorazio batera egi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ibuirán a la aplicación del derecho de los ciudadanos de la Unión a gozar de protección en el territorio de terceros países, establecido en la letra c) del apartado 2 del artículo 20 del Tratado de Funcionamiento de la Unión Europea, así como de las medidas adoptadas en aplicación del artículo 23 de dicho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herritarrek Europar Batasunaren Funtzionamenduari buruzko Tratatuko 20. artikuluko 2. paragrafoko c) idatz-zatian jasota duten eskubidea —hirugarren herrialdeetako lurraldean babesa izateko eskubidea— aplikatzen lagunduko dute, baita Tratatu horretako 23. artikulua aplikatu beharrez hartutako neurriak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1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1.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El Alto Representante de la Unión para Asuntos Exteriores y Política de Seguridad consultará periódicamente al Parlamento Europeo sobre los aspectos principales y las opciones fundamentales de la política exterior y de seguridad común y de la política común de seguridad y defensa y le informará de la evolución de dichas polít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atzerri- eta segurtasun-politika erkideko goi-ordezkariak aldian-aldian kontsulta egingo dio Europako Parlamentuari atzerri- eta segurtasun-politika erkidearen alderdi nagusien eta oinarrizko aukeren gainean, eta segurtasun- eta defentsa-politika erkidearen gainean; politika horien bilakaeraren berri emango dio.</w:t>
            </w:r>
          </w:p>
        </w:tc>
      </w:tr>
      <w:tr>
        <w:trPr/>
        <w:tc>
          <w:tcPr>
            <w:tcW w:w="4311" w:type="dxa"/>
            <w:tcBorders/>
          </w:tcPr>
          <w:p>
            <w:pPr>
              <w:pStyle w:val="Normal"/>
              <w:jc w:val="both"/>
              <w:rPr>
                <w:rFonts w:ascii="Arial" w:hAnsi="Arial" w:cs="Arial"/>
                <w:sz w:val="18"/>
                <w:szCs w:val="18"/>
              </w:rPr>
            </w:pPr>
            <w:r>
              <w:rPr>
                <w:rFonts w:cs="Arial" w:ascii="Arial" w:hAnsi="Arial"/>
                <w:sz w:val="18"/>
                <w:szCs w:val="18"/>
              </w:rPr>
              <w:t>Velará por que se tengan debidamente en cuenta las opiniones d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aren iritziak behar bezala kontuan har daitezen zaind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presentantes especiales podrán estar asociados a la información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kari bereziak Europako Parlamentuari emandako informazioari loturik egon ahal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podrá dirigir preguntas o formular recomendaciones al Consejo y al Alto Representante. Dos veces al año procederá a un debate sobre los progresos realizados en el desarrollo de la política exterior y de seguridad común, incluida la política común de seguridad y defen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ak galderak egin edo gomendioak aurkez diezazkieke Kontseiluari eta goi-ordezkariari. Bi urtetik behin, atzerri- eta segurtasun-politika erkidearen garapenean egindako aurrerapenak eztabaidatuko ditu, segurtasun- eta defentsa-politika erkidea barne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4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4.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podrá celebrar acuerdos con uno o varios Estados u organizaciones internacionales en los ámbitos comprendidos en el presente cap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ulu honetan jasota dauden esparruetan, Batasunak estatu batekin edo bat baino gehiagorekin edo nazioarteko erakundeekin akordioak sinatu ahal izang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5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5.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as disposiciones del artículo 240 del Tratado de Funcionamiento de la Unión Europea, un Comité Político y de Seguridad seguirá la situación internacional en los ámbitos concernientes a la política exterior y de seguridad común y contribuirá a definir la política mediante la emisión de dictámenes dirigidos al Consejo, bien a instancia de éste, del Alto Representante de la Unión para Asuntos Exteriores y Política de Seguridad o por propia inicia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aren Funtzionamenduari buruzko Tratatuko 240. artikuluko xedapenei kalterik egin gabe, Politika eta Segurtasun Komite batek nazioarteko egoeraren jarraipena egingo du atzerri- eta segurtasun-politika erkideari dagozkion eremuetan, eta, Kontseiluak berak eskatuta, edo atzerri- eta segurtasun-politika erkideko goi-ordezkariak eskatuta zein bere ekimenez, Kontseiluari zuzendutako irizpenak emanda, politika zehazten lagund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supervisará la ejecución de las políticas acordadas, sin perjuicio de las competencias del Alto Represent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stutako politikak gauzatzea ere berak ikuskatuko du, goi-ordezkariak dauzkan eskumene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arco del presente capítulo, el Comité Político y de Seguridad ejercerá, bajo la responsabilidad del Consejo y del Alto Representante, el control político y la dirección estratégica de las operaciones de gestión de crisis contempladas en el artículo 4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ulu honen esparruan, Politika eta Segurtasun Komite horren lana izango da, Kontseiluaren eta goi-ordezkariaren ardurapean, 43. artikuluan krisiak kudeatzeko jasotako operazioak politikoki kontrolatzea eta estrategikoki zuze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 una operación de gestión de crisis y para el tiempo que dure dicha operación, según determine el Consejo, éste podrá autorizar al Comitéa que adopte las decisiones adecuadas en lo que se refiere al control político y a la dirección estratégica de la ope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risiak kudeatzeko lanak egiteko, eta lan horiek dirauten beste denborarako, Kontseiluak zehaztutako moduan, Kontseiluak baimena eman diezaioke Komiteari lanen kontrol politikoari eta zuzendaritza estrategikoari dagozkien bidezko erabakiak har dit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 conformidad con el artículo 16 del Tratado de Funcionamiento de la Unión Europea, y no obstante lo dispuesto en su apartado 2, el Consejo adoptará una decisión que fije las normas sobre protección de las personas físicas respecto del tratamiento de datos de carácter personal por los Estados miembros en el ejercicio de las actividades comprendidas en el ámbito de aplicación del presente capítulo, y sobre la libre circulación de dichos da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aren 16. artikuluaren arabera, eta 2. paragrafoak xedatutakoa gorabehera, Kontseiluak erabaki bat hartuko du pertsona fisikoak babesteko arauak finkatzeko estatu kideek kapitulu honen aplikazio-eremuan burutzen dituzten jardunetan pertsona bakoitzaren datuei eman behar zaien tratamenduari dagokionez; datu horiek askatasunez zirkulatzeko arauak ere ema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speto de dichas normas estará sometido al control de autoridades independ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riek errespetatzen diren ala ez agintaritza independente batek kontrolatu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47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47.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La ejecución de la política exterior y de seguridad común no afectará a la aplicación de los procedimientos y al alcance respectivo de las atribuciones de las instituciones establecidos en los Tratados para el ejercicio de las competencias de la Unión mencionadas en los artículos 3 a 6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aren 3. artikulutik 6.era, Batasunak hainbat eskumen du aitorturik, eta, eskumen horiek baliatzeko, Tratatuen arabera hainbat prozedura erabil daiteke eta instituzioek hainbat eskurantza daukate aitorturik, eta atzerri- eta segurtasun-politika erkidea gauzatzeak ez du inolako eraginik izango ez prozedura horien aplikazioan ez eskurantza horien helm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la ejecución de las políticas mencionadas en dichos artículos no afectará a la aplicación de los procedimientos y al alcance respectivo de las atribuciones de las instituciones establecidos en los Tratados para el ejercicio de las competencias de la Unión en virtud del presente cap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Batasunak kapitulu honen indarrez dituen eskumenak baliatze aldera, Tratatuen arabera hainbat prozedura erabil daiteke eta instituzioek hainbat eskurantza daukate aitorturik, eta artikulu horietan aipaturiko politikak gauzatzeak ez du inolako eraginik izango ez prozedura horien aplikazioan ez eskurantza horien helm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8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8.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gastos administrativos que la aplicación del presente capítulo ocasione a las instituciones correrán a cargo del presupuest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apitulu hau aplikatzeak instituzioei eragiten dizkien administrazio-gastuak Batasunaren Aurrekontuaren pentzutan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gastos operativos derivados de la aplicación del presente capítulo también correrán a cargo del presupuesto de la Unión, excepto los relativos a las operaciones que tengan repercusiones en el ámbito militar o de la defensa y los casos en que el Consejo decida, por unanimidad, otra c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apitulu hau aplikatzetik sortutako eragiketa-gastuak ere Batasunaren aurrekontuaren pentzutan izango dira, baina eremu militarrean edo defentsako eremuan eragin dezaketen eragiketei buruzkoak, eta Kontseiluak, aho batez, beste gauzaren bat erabakitzen duen kasuetakoak, salbuespen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os gastos no corran a cargo del presupuesto de la Unión, correrán a cargo de los Estados miembros con arreglo a una clave de reparto basada en el producto nacional bruto, a menos que el Consejo decida otra cosa por unani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beste zer edo zer erabakitzen ez badu, gasturen bat Batasunaren Aurrekontuari egozten ez zaionean, estatu kideek ordaindu beharko dute, barne-produktu gordinean oinarrituriko banaketa-klabe bat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nto a los gastos derivados de las operaciones que tengan repercusiones en el ámbito militar o de la defensa, los Estados miembros cuyos representantes en el Consejo hayan efectuado una declaración formal con arreglo al párrafo segundo del apartado 1 del artículo 31 no estarán obligados a contribuir a su financi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emu militarrean edo defentsa-eremuan eragina daukaten operazioetatik sortutako gastuei dagokienez, baldin eta 31. artikuluko 1. paragrafoko bigarren lerrokadaren araberako adierazpen formala egin badute ordezkariek Kontseiluan, estatu kideek ez dute gastuen finantzaketan laguntzeko betebeh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nsejo adoptará una decisión por la que se establezcan los procedimientos específicos para garantizar el acceso rápido a los créditos del presupuesto de la Unión destinados a la financiación urgente de iniciativas en el marco de la política exterior y de seguridad común, en particular los preparativos de una de las misiones contempladas en el apartado 1 del artículo 42 y en el artículo 43. El Consejo se pronunciará previa consulta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tasunaren Aurrekontuan atzerri- eta segurtasun-politika erkidearen esparruko ekimenak finantzatzeko eta, batez ere, 42. artikuluko 1. paragrafoan eta 43. artikuluan zehazturiko misioetako bat prestatzeko dauden kredituetara bizkor iristeko aukera bermatzeko, Kontseiluak erabaki bat hartuko du, eta aukera hori gauzatzeko berariazko prozedurak zehaztuko ditu erabaki horretan. Europako Parlamentuari aurretiaz kontsulta eginda erabakiko du Kontseilu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eparativos de las misiones contempladas en el apartado 1 del artículo 42 y en el artículo 43 que no se imputen al presupuesto de la Unión se financiarán mediante un fondo inicial constituido por contribucione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sio batzuk, 42. artikuluko 1. paragrafoan eta 309. artikuluan zehaztutakoak, estatu kideen ekarpenek osatutako hasierako funts batetik ordainduko dira, baldin eta gastu horiek Batasunaren Aurrekontuari egozten ez bazaizkio.</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doptará por mayoría cualificada, a propuesta del Alto Representante de la Unión para Asuntos Exteriores y Política de Seguridad, las decisiones que establezc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gai hauek erabaki bidez zehaztuko ditu, eta erabaki horiek gehiengo kualifikatuz onartu beharko ditu, Batasuneko atzerri- eta segurtasun-politika erkideko goi-ordezkariaren proposamen bati jarraiki, hauek dira zehaztu beharrekoak:</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odalidades de constitución y de financiación del fondo inicial, en particular los importes financieros asignados a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ierako funts hori osatzeko eta finantzatzeko modalitateak, funtsari atxikitako finantza-zenbatekoak bereziki;</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odalidades de gestión del fondo in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hasierako funts hori kudeatzeko modalitateak;</w:t>
            </w:r>
          </w:p>
        </w:tc>
      </w:tr>
      <w:tr>
        <w:trPr/>
        <w:tc>
          <w:tcPr>
            <w:tcW w:w="4311" w:type="dxa"/>
            <w:tcBorders/>
          </w:tcPr>
          <w:p>
            <w:pPr>
              <w:pStyle w:val="Normal"/>
              <w:jc w:val="both"/>
              <w:rPr>
                <w:rFonts w:ascii="Arial" w:hAnsi="Arial" w:cs="Arial"/>
                <w:sz w:val="18"/>
                <w:szCs w:val="18"/>
              </w:rPr>
            </w:pPr>
            <w:r>
              <w:rPr>
                <w:rFonts w:cs="Arial" w:ascii="Arial" w:hAnsi="Arial"/>
                <w:sz w:val="18"/>
                <w:szCs w:val="18"/>
              </w:rPr>
              <w:t>c) las modalidades de control financi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finantza-kontrolerako modalitateak.</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misión prevista de conformidad con el apartado 1 del artículo 42 y el artículo 43 no pueda imputarse al presupuesto de la Unión, el Consejo autorizará al Alto Representante a utilizar dicho fon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2. artikuluko 1. paragrafoaren eta 43. artikuluaren arabera agindutako misioa ezin bada Batasunaren Aurrekontutik ordaindu, Kontseiluak goi-ordezkariari funts hori erabiltzeko baimena emango dio.</w:t>
            </w:r>
          </w:p>
        </w:tc>
      </w:tr>
      <w:tr>
        <w:trPr/>
        <w:tc>
          <w:tcPr>
            <w:tcW w:w="4311" w:type="dxa"/>
            <w:tcBorders/>
          </w:tcPr>
          <w:p>
            <w:pPr>
              <w:pStyle w:val="Normal"/>
              <w:jc w:val="both"/>
              <w:rPr>
                <w:rFonts w:ascii="Arial" w:hAnsi="Arial" w:cs="Arial"/>
                <w:sz w:val="18"/>
                <w:szCs w:val="18"/>
              </w:rPr>
            </w:pPr>
            <w:r>
              <w:rPr>
                <w:rFonts w:cs="Arial" w:ascii="Arial" w:hAnsi="Arial"/>
                <w:sz w:val="18"/>
                <w:szCs w:val="18"/>
              </w:rPr>
              <w:t>El Alto Representante informará al Consejo acerca de la ejecución de este mand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i-ordezkariak Kontseiluari manu honen betearazpenaren berri emango d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SOBRE LA POLÍTICA COMÚN DE SEGURIDAD Y DEFENS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EGURTASUN- ETA DEFENTSA-POLITIKA ERKIDEARI BURUZKO XEDA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7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17.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política común de seguridad y defensa forma parte integrante de la política exterior y de seguridad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egurtasun- eta defentsa-politika erkidea atzerri- eta segurtasun-politika erkidearen zati osoa da.</w:t>
            </w:r>
          </w:p>
        </w:tc>
      </w:tr>
      <w:tr>
        <w:trPr/>
        <w:tc>
          <w:tcPr>
            <w:tcW w:w="4311" w:type="dxa"/>
            <w:tcBorders/>
          </w:tcPr>
          <w:p>
            <w:pPr>
              <w:pStyle w:val="Normal"/>
              <w:jc w:val="both"/>
              <w:rPr>
                <w:rFonts w:ascii="Arial" w:hAnsi="Arial" w:cs="Arial"/>
                <w:sz w:val="18"/>
                <w:szCs w:val="18"/>
              </w:rPr>
            </w:pPr>
            <w:r>
              <w:rPr>
                <w:rFonts w:cs="Arial" w:ascii="Arial" w:hAnsi="Arial"/>
                <w:sz w:val="18"/>
                <w:szCs w:val="18"/>
              </w:rPr>
              <w:t>Ofrecerá a la Unión una capacidad operativa basada en medios civiles y milit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i bitarteko zibil eta militarretan oinarritutako ahalbide operatiboa eskainiko dio.</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podrá recurrir a dichos medios en misiones fuera de la Unión que tengan por objetivo garantizar el mantenimiento de la paz, la prevención de conflictos y el fortalecimiento de la seguridad internacional, conforme a los principios de la Carta de las Naciones Un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k bitarteko horiek erabili ahal izango ditu Batasunetik kanpoko misioetan ere, misio horien helburua bakea gordeko dela bermatzea, gatazkei aurre hartzea eta nazioarteko segurtasuna indartzea denean, Nazio Batuen Gutunaren printzipioekin bat etorriz.</w:t>
            </w:r>
          </w:p>
        </w:tc>
      </w:tr>
      <w:tr>
        <w:trPr/>
        <w:tc>
          <w:tcPr>
            <w:tcW w:w="4311" w:type="dxa"/>
            <w:tcBorders/>
          </w:tcPr>
          <w:p>
            <w:pPr>
              <w:pStyle w:val="Normal"/>
              <w:jc w:val="both"/>
              <w:rPr>
                <w:rFonts w:ascii="Arial" w:hAnsi="Arial" w:cs="Arial"/>
                <w:sz w:val="18"/>
                <w:szCs w:val="18"/>
              </w:rPr>
            </w:pPr>
            <w:r>
              <w:rPr>
                <w:rFonts w:cs="Arial" w:ascii="Arial" w:hAnsi="Arial"/>
                <w:sz w:val="18"/>
                <w:szCs w:val="18"/>
              </w:rPr>
              <w:t>La ejecución de estas tareas se apoyará en las capacidades proporcionadas por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egin horiek betetzean, estatu kideek emandako ahalbideetatik hartuko da laguntz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política común de seguridad y defensa incluirá la definición progresiva de una política común de defensa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egurtasun- eta defentsa-politika erkideak bere baitan hartuko du Batasunaren defentsa-politika erkidea arian-arian eratze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Ésta conducirá a una defensa común una vez que el Consejo Europeo lo haya decidido por unani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 defentsa erkidea ekarriko du, Kontseilu Europarrak hori aho batez erabakitako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aso, el Consejo Europeo recomendará a los Estados miembros que adopten una decisión en este sentido de conformidad con sus respectivas normas constitu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uan, Kontseilu Europarrak gomendioa egingo die estatu kideei ildo horretatik erabaki bat har dezaten, bakoitzak bere konstituzioko arauekin bat etorriz.</w:t>
            </w:r>
          </w:p>
        </w:tc>
      </w:tr>
      <w:tr>
        <w:trPr/>
        <w:tc>
          <w:tcPr>
            <w:tcW w:w="4311" w:type="dxa"/>
            <w:tcBorders/>
          </w:tcPr>
          <w:p>
            <w:pPr>
              <w:pStyle w:val="Normal"/>
              <w:jc w:val="both"/>
              <w:rPr>
                <w:rFonts w:ascii="Arial" w:hAnsi="Arial" w:cs="Arial"/>
                <w:sz w:val="18"/>
                <w:szCs w:val="18"/>
              </w:rPr>
            </w:pPr>
            <w:r>
              <w:rPr>
                <w:rFonts w:cs="Arial" w:ascii="Arial" w:hAnsi="Arial"/>
                <w:sz w:val="18"/>
                <w:szCs w:val="18"/>
              </w:rPr>
              <w:t>La política de la Unión con arreglo a la presente sección no afectará al carácter específico de la política de seguridad y de defensa de determinados Estados miembros, respetará las obligaciones derivadas del Tratado del Atlántico Norte para determinados Estados miembros que consideran que su defensa común se realiza dentro de la Organización del Tratado del Atlántico Norte (OTAN) y será compatible con la política común de seguridad y de defensa establecida en dicho mar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al honen arabera, Batasunaren politikak ez dio eragingo zenbait estatu kideren segurtasun- eta defentsa-politikaren izaera bereziari; defentsa erkidea Ipar Atlantikoko Tratatuaren Erakundearen barruan (NATO) egin behar dutela uste duten estatu kide batzuentzat Ipar Atlantikoko Tratatutik sortutako betebeharrak errespetatu egingo ditu; eta esparru horretan segurtasunari eta defentsari buruz ezarritako politika bateratuarekin bateragarri izan behar da Batasunaren politika.</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Estados miembros pondrán a disposición de la Unión, a efectos de la aplicación de la política común de seguridad y defensa, capacidades civiles y militares para contribuir a los objetivos definidos por 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tatu kideek, segurtasun- eta defentsa-politika erkidea aplikatzeko asmoz, ahalbide zibilak eta militarrak utziko dituzte Batasunaren esku, Kontseiluak zehaztutako helburuak betetzen laguntze alder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que constituyan entre ellos fuerzas multinacionales podrán asimismo ponerlas a disposición de la política común de seguridad y defen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beren artean indar-talde multinazionalak osatzen dituzten estatu kideek ere segurtasun- eta defentsa-politika erkidearen esku utzi ahal izango dituzte ahalmeno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se comprometen a mejorar progresivamente sus capacidades milit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statu kideek arian-arian beren ahalbide militarrak hobetzen joateko konpromisoa hartzen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La Agencia en el ámbito del desarrollo de las capacidades de defensa, la investigación, la adquisición y el armamento (en lo sucesivo denominada «Agencia Europea de Defensa») determinará las necesidades operativas, fomentará medidas para satisfacerlas, contribuirá a definir y, en su caso, a aplicar cualquier medida oportuna para reforzar la base industrial y tecnológica del sector de la defensa, participará en la definición de una política europea de capacidades y de armamento y asistirá al Consejo en la evaluación de la mejora de las capacidades milit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entsa-ahalmena, ikerkuntza, eskurapena eta armagintza garatzeko esparruko Agentziak (aurrerantzean «Europako Defentsa Agentzia») honako hauek egingo ditu: behar operatiboak zehaztu; horiek betetzeko neurriak sustatu; defentsa-arloko industria- eta teknologia-oinarria indartzeko egoki diren neurri guztiak zehaztu, eta, hala dagokionean, aplikatu; armagintzari eta ahalbideei buruzko Europako politika definitzen lagundu eta ahalbide militarrak hobetzeko zereginak ebaluatzean Kontseiluari lagundu.</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Consejo adoptará por unanimidad, a propuesta del Alto Representante de la Unión para Asuntos Exteriores y Política de Seguridad o a iniciativa de un Estado miembro, las decisiones relativas a la política común de seguridad y defensa, incluidas las relativas al inicio de una misión contemplada en 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tseiluak, Batasuneko atzerri- eta segurtasun-politika erkideko goi-ordezkariaren proposamenez edo estatu kide baten ekimenez, aho batez onartuko ditu segurtasun- eta defentsa-politika erkideari dagozkion erabakiak, artikulu honetan jasotako misioetako bati hasiera ematekoak ere barnean direl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lto Representante podrá proponer que se recurra a medios nacionales y a los instrumentos de la Unión, en su caso conjuntamente con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i-ordezkariak estatuetako bitartekoak eta Batasunaren tresnak erabiltzeko proposamena egin ahal izango du, hala dagokionean, Batzordearekin batera.</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Consejo podrá encomendar la realización de una misión, en el marco de la Unión, a un grupo de Estados miembros a fin de defender los valores y favorecer los interes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ntseiluak, Batasunaren esparruaren barruan, misio bat burutu dezan agindu ahal izango dio estatu kideen talde bati Batasunaren balioak defendatzeko eta bere interesen alde jok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alización de esta misión se regirá por el artículo 4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sio hori burutzean, 44. artikulua izango da arau.</w:t>
            </w:r>
          </w:p>
        </w:tc>
      </w:tr>
      <w:tr>
        <w:trPr/>
        <w:tc>
          <w:tcPr>
            <w:tcW w:w="4311" w:type="dxa"/>
            <w:tcBorders/>
          </w:tcPr>
          <w:p>
            <w:pPr>
              <w:pStyle w:val="Normal"/>
              <w:jc w:val="both"/>
              <w:rPr>
                <w:rFonts w:ascii="Arial" w:hAnsi="Arial" w:cs="Arial"/>
                <w:sz w:val="18"/>
                <w:szCs w:val="18"/>
              </w:rPr>
            </w:pPr>
            <w:r>
              <w:rPr>
                <w:rFonts w:cs="Arial" w:ascii="Arial" w:hAnsi="Arial"/>
                <w:sz w:val="18"/>
                <w:szCs w:val="18"/>
              </w:rPr>
              <w:t>6. Los Estados miembros que cumplan criterios más elevados de capacidades militares y que hayan suscrito compromisos más vinculantes en la materia para realizar las misiones más exigentes establecerán una cooperación estructurada permanente en el marc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halbide militarretan goreneko irizpideak bete eta, misiorik zorrotz-estuenak burutze aldera, arlo horretan konpromiso lotuagoak sinatu dituzten estatu kideek lankidetza egituratu iraunkorra eratuko dute Batasunaren esparruaren barruan.</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cooperación se regirá por el artículo 46 y no afectará a lo dispuesto en el artículo 4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idetza horrek 46. artikulua izango du arau, eta ez du eraginik izango 43. artikuluan xedatutako horretan.</w:t>
            </w:r>
          </w:p>
        </w:tc>
      </w:tr>
      <w:tr>
        <w:trPr/>
        <w:tc>
          <w:tcPr>
            <w:tcW w:w="4311" w:type="dxa"/>
            <w:tcBorders/>
          </w:tcPr>
          <w:p>
            <w:pPr>
              <w:pStyle w:val="Normal"/>
              <w:jc w:val="both"/>
              <w:rPr>
                <w:rFonts w:ascii="Arial" w:hAnsi="Arial" w:cs="Arial"/>
                <w:sz w:val="18"/>
                <w:szCs w:val="18"/>
              </w:rPr>
            </w:pPr>
            <w:r>
              <w:rPr>
                <w:rFonts w:cs="Arial" w:ascii="Arial" w:hAnsi="Arial"/>
                <w:sz w:val="18"/>
                <w:szCs w:val="18"/>
              </w:rPr>
              <w:t>7. Si un Estado miembro es objeto de una agresión armada en su territorio, los demás Estados miembros le deberán ayuda y asistencia con todos los medios a su alcance, de conformidad con el artículo 51 de la Carta de las Naciones Un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Baldin eta estatu kide bati armaz erasotzen badiote bere lurraldean, gainerako estatu kideek laguntza eta sorospena eman beharko dizkiote, bakoitzak dituen bitarteko guztiak erabilita, Nazio Batuen Gutunaren 51. artikulu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Ello se entiende sin perjuicio del carácter específico de la política de seguridad y defensa de determinad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halaxe izango da, baina zenbait estatu kideren segurtasun- eta defentsa-politikaren berariazko izaer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ompromisos y la cooperación en este ámbito seguirán ajustándose a los compromisos adquiridos en el marco de la Organización del Tratado del Atlántico Norte, que seguirá siendo, para los Estados miembros que forman parte de la misma, el fundamento de su defensa colectiva y el organismo de ejecución de é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rru honetako konpromisoak eta lankidetzak gero ere Ipar Atlantikoko Tratatuaren Erakundearen barruan hartutako konpromisoei egokituko zaizkie, erakunde hori izango baita aurrerantzean ere, erakundea osatzen duten estatu kideentzat, beren defentsa kolektiboaren oinarri eta defentsa hori burutzeko organism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misiones contempladas en el apartado 1 del artículo 42, en las que la Unión podrá recurrir a medios civiles y militares, abarcarán las actuaciones conjuntas en materia de desarme, las misiones humanitarias y de rescate, las misiones de asesoramiento y asistencia en cuestiones militares, las misiones de prevención de conflictos y de mantenimiento de la paz, las misiones en las que intervengan fuerzas de combate para la gestión de crisis, incluidas las misiones de restablecimiento de la paz y las operaciones de estabilización al término de los confli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tasunak, 42. artikuluko 1. paragrafoan zehazturik dauden misio horietan, baliabide zibilak eta militarrak ere erabili ahal izango ditu; jardun hauek daude misio horien barruan: desarme-lanetarako jarduera bateratuak, misio humanitarioak eta erreskate-misioak, kontu militarretan aholkuak eta laguntza emateko misioak, gatazkei aurrea hartzeko eta bakeari eusteko misioak, krisia kudeatze aldera borroka-indarren parte hartzea eskatzen duten misioak, lekuren bat atzera bake-bidean jartzeko misioak eta gatazkak amaitu ondorengo egoerak egonkortzeko operazioetarako misioak.</w:t>
            </w:r>
          </w:p>
        </w:tc>
      </w:tr>
      <w:tr>
        <w:trPr/>
        <w:tc>
          <w:tcPr>
            <w:tcW w:w="4311" w:type="dxa"/>
            <w:tcBorders/>
          </w:tcPr>
          <w:p>
            <w:pPr>
              <w:pStyle w:val="Normal"/>
              <w:jc w:val="both"/>
              <w:rPr>
                <w:rFonts w:ascii="Arial" w:hAnsi="Arial" w:cs="Arial"/>
                <w:sz w:val="18"/>
                <w:szCs w:val="18"/>
              </w:rPr>
            </w:pPr>
            <w:r>
              <w:rPr>
                <w:rFonts w:cs="Arial" w:ascii="Arial" w:hAnsi="Arial"/>
                <w:sz w:val="18"/>
                <w:szCs w:val="18"/>
              </w:rPr>
              <w:t>Todas estas misiones podrán contribuir a la lucha contra el terrorismo, entre otras cosas mediante el apoyo prestado a terceros países para combatirlo en su territo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sio horiek denak izan daitezke terrorismoaren aurkako borrokarako lagungarri, besteak beste, hirugarren herrialdeei beren lurrean horren aurka borrokatzen lagunduz.</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sejo adoptará las decisiones relativas a las misiones contempladas en el apartado 1, y en ellas definirá el objetivo y el alcance de estas misiones y las normas generales de su ejec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iko 1. paragrafoan aipaturiko misioei buruzko erabakiak Kontseiluak hartuko ditu, eta, erabaki horietan, misioaren xedea, helmena eta betetzeko arau orokorrak ere zehaztu behar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l Alto Representante de la Unión para Asuntos Exteriores y Política de Seguridad, bajo la autoridad del Consejo y en contacto estrecho y permanente con el Comité Político y de Seguridad, se hará cargo de la coordinación de los aspectos civiles y militares de dichas mis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atzerri- eta segurtasun-politika erkideko goi-ordezkariak izango du, Kontseiluaren agintaritzapean, eta Politika eta Segurtasun Komitearekin etengabeko harreman estuan dagoela, misio horien alderdi zibilak eta militarrak koordinatzeko ardu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el marco de las decisiones adoptadas de conformidad con el artículo 43, el Consejo podrá encomendar la realización de una misión a un grupo de Estados miembros que lo deseen y que dispongan de las capacidades necesarias para tal 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seiluak, 43. artikuluarekin bat hartzen dituen erabakien esparruan, bere esku izango du estatu kide batzuei misio jakin bat burutzeko agintzea. Horrelakoetan, misio hori egiteko nahia eta nahikoa ahalbide izan behar dute estatuek.</w:t>
            </w:r>
          </w:p>
        </w:tc>
      </w:tr>
      <w:tr>
        <w:trPr/>
        <w:tc>
          <w:tcPr>
            <w:tcW w:w="4311" w:type="dxa"/>
            <w:tcBorders/>
          </w:tcPr>
          <w:p>
            <w:pPr>
              <w:pStyle w:val="Normal"/>
              <w:jc w:val="both"/>
              <w:rPr>
                <w:rFonts w:ascii="Arial" w:hAnsi="Arial" w:cs="Arial"/>
                <w:sz w:val="18"/>
                <w:szCs w:val="18"/>
              </w:rPr>
            </w:pPr>
            <w:r>
              <w:rPr>
                <w:rFonts w:cs="Arial" w:ascii="Arial" w:hAnsi="Arial"/>
                <w:sz w:val="18"/>
                <w:szCs w:val="18"/>
              </w:rPr>
              <w:t>La gestión de la misión se acordará entre dichos Estados miembros, en asociación con el Alto Representante de la Unión para Asuntos Exteriores y Política de Segu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 horien artean adostuko dute misioaren kudeaketa, Batasuneko atzerri- eta segurtasun-politika erkideko goi-ordezkariarekin elkarturik.</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Estados miembros que participen en la realización de la misión informarán periódicamente al Consejo acerca del desarrollo de la misma, por propia iniciativa o a petición de un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Misio horietan parte hartzen duten estatu kideek, beren ekimenez edo estatu kide batek eskaturik, misioaren garapenaren berri emango diote Kontseiluari aldian-aldi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participantes comunicarán de inmediato al Consejo si la realización de la misión acarrea consecuencias importantes o exige una modificación del objetivo, alcance o condiciones de la misión establecidos en las decisiones a que se refiere el apartado 1. En tales casos, el Consejo adoptará las decisiones neces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sioa burutzeak ondorio garrantzitsuak badakartza, edo 1. paragrafoan aipatutako erabakian misio horretarako zehazturiko xedea, helmena edo baldintzak aldatzea nahitaezkoa bada, parte hartzen ari diren estatu kideek berehala jakinarazi beharko diote Kontseiluari. Halakoetan, Kontseiluak beharrezko diren erabakiak hartu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Agencia Europea de Defensa a que se refiere el apartado 3 del artículo 42 estará bajo la autoridad del Consejo y tendrá como 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uropako Defentsa Agentzia, 42. artikuluko 3. paragrafoan aipatua, Kontseiluaren agintaritzapean egongo da, eta eginkizun hauek iza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ibuir a definir los objetivos de capacidades militares de los Estados miembros y a evaluar el respeto de los compromisos de capacidades contraídos por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n ahalbide militarren inguruko helburuak finkatzen laguntzea eta estatu kideek ahalbide horiei dagokienez harturiko konpromisoak betetzen ote dituzten ebaluatzen lagu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w:t>
            </w:r>
          </w:p>
        </w:tc>
      </w:tr>
      <w:tr>
        <w:trPr/>
        <w:tc>
          <w:tcPr>
            <w:tcW w:w="4311" w:type="dxa"/>
            <w:tcBorders/>
          </w:tcPr>
          <w:p>
            <w:pPr>
              <w:pStyle w:val="Normal"/>
              <w:jc w:val="both"/>
              <w:rPr>
                <w:rFonts w:ascii="Arial" w:hAnsi="Arial" w:cs="Arial"/>
                <w:sz w:val="18"/>
                <w:szCs w:val="18"/>
              </w:rPr>
            </w:pPr>
            <w:r>
              <w:rPr>
                <w:rFonts w:cs="Arial" w:ascii="Arial" w:hAnsi="Arial"/>
                <w:sz w:val="18"/>
                <w:szCs w:val="18"/>
              </w:rPr>
              <w:t>fomentar la armonización de las necesidades operativas y la adopción de métodos de adquisición eficaces y compati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mia operatiboen harmonizazioa bultzatzea eta eskuraketa-metodo eraginkorrak eta bateragarriak erabil daitezen bultz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w:t>
            </w:r>
          </w:p>
        </w:tc>
      </w:tr>
      <w:tr>
        <w:trPr/>
        <w:tc>
          <w:tcPr>
            <w:tcW w:w="4311" w:type="dxa"/>
            <w:tcBorders/>
          </w:tcPr>
          <w:p>
            <w:pPr>
              <w:pStyle w:val="Normal"/>
              <w:jc w:val="both"/>
              <w:rPr>
                <w:rFonts w:ascii="Arial" w:hAnsi="Arial" w:cs="Arial"/>
                <w:sz w:val="18"/>
                <w:szCs w:val="18"/>
              </w:rPr>
            </w:pPr>
            <w:r>
              <w:rPr>
                <w:rFonts w:cs="Arial" w:ascii="Arial" w:hAnsi="Arial"/>
                <w:sz w:val="18"/>
                <w:szCs w:val="18"/>
              </w:rPr>
              <w:t>proponer proyectos multilaterales para cumplir los objetivos de capacidades militares y coordinar los programas ejecutados por los Estados miembros y la gestión de programas de cooperación específic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lbide militarren inguruko helburuak betetzeko, alderdi askotako proiektuak proposatzea eta estatu kideek aurrera daramatzaten programak eta lankidetza-programa jakinen kudeaketa koordin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w:t>
            </w:r>
          </w:p>
        </w:tc>
      </w:tr>
      <w:tr>
        <w:trPr/>
        <w:tc>
          <w:tcPr>
            <w:tcW w:w="4311" w:type="dxa"/>
            <w:tcBorders/>
          </w:tcPr>
          <w:p>
            <w:pPr>
              <w:pStyle w:val="Normal"/>
              <w:jc w:val="both"/>
              <w:rPr>
                <w:rFonts w:ascii="Arial" w:hAnsi="Arial" w:cs="Arial"/>
                <w:sz w:val="18"/>
                <w:szCs w:val="18"/>
              </w:rPr>
            </w:pPr>
            <w:r>
              <w:rPr>
                <w:rFonts w:cs="Arial" w:ascii="Arial" w:hAnsi="Arial"/>
                <w:sz w:val="18"/>
                <w:szCs w:val="18"/>
              </w:rPr>
              <w:t>apoyar la investigación sobre tecnología de defensa y coordinar y planificar actividades de investigación conjuntas y estudios de soluciones técnicas que respondan a las futuras necesidades operati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entsa-teknologia ikertzeko ahaleginak babestea; ikerketa-jarduera bateratuak koordinatzea eta planifikatzea eta etorkizuneko premia operatiboei erantzuteko konponbide teknikoak aurkitzeko azterlanak koordinatzea eta planifi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ibuir a definir y, en su caso, aplicar cualquier medida oportuna para reforzar la base industrial ytecnológica del sector de la defensa y para mejorar la eficacia de los gastos milit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entsa-arloko industria- eta teknologia-oinarria sendotzeko eta gastu militarren eraginkortasuna hobetzeko edozein neurri egoki finkatzen, eta, hala dagokionean, aplikatzen, lagu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2. Podrán participar en la Agencia Europea de Defensa todos los Estados miembros que lo dese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 nahi duten estatu kide guztiek parte har dezakete Europako Defentsa Agentzi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doptará por mayoría cualificada una decisión en la que se determinará el estatuto, la sede y la forma de funcionamiento de la A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entziaren estatutua, egoitza eta funtzionamendu-modua erabaki baten bidez zehaztuko dira. Kontseiluak hartuko du erabaki hori, gehiengo kualifikatuz.</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cisión tendrá en cuenta el grado de participación efectiva en las actividades de la A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entziaren jardueretan estatuek benetan zenbateraino parte hartzen duten ere izango du kontuan erabaki horrek.</w:t>
            </w:r>
          </w:p>
        </w:tc>
      </w:tr>
      <w:tr>
        <w:trPr/>
        <w:tc>
          <w:tcPr>
            <w:tcW w:w="4311" w:type="dxa"/>
            <w:tcBorders/>
          </w:tcPr>
          <w:p>
            <w:pPr>
              <w:pStyle w:val="Normal"/>
              <w:jc w:val="both"/>
              <w:rPr>
                <w:rFonts w:ascii="Arial" w:hAnsi="Arial" w:cs="Arial"/>
                <w:sz w:val="18"/>
                <w:szCs w:val="18"/>
              </w:rPr>
            </w:pPr>
            <w:r>
              <w:rPr>
                <w:rFonts w:cs="Arial" w:ascii="Arial" w:hAnsi="Arial"/>
                <w:sz w:val="18"/>
                <w:szCs w:val="18"/>
              </w:rPr>
              <w:t>Dentro de ésta se constituirán grupos específicos, formados por los Estados miembros que realicen proyectos conju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iektuetan batera dabiltzan estatu kideek berariazko hainbat talde osatuko dute Agentzia barru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Agencia desempeñará sus funciones manteniéndose, en caso necesario, en contacto con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kizunak betetzeko orduan, beharrezkoa bada, Agentzia Batzordearekin harremanetan ego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Estados miembros que deseen participar en la cooperación estructurada permanente mencionada en el apartado 6 del artículo 42 y que reúnan los criterios y asuman los compromisos en materia de capacidades militares que figuran en el Protocolo sobre la cooperación estructurada permanente notificarán su intención al Consejo y al Alto Representante de la Unión para Asuntos Exteriores y Política de Segu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iko 42. artikuluko 6. paragrafoan aipaturik dagoen lankidetza egituratu iraunkorrean parte hartu nahi duten estatu kideek, lankidetza egituratu iraunkorrari buruzko protokoloan ahalbide militarrak direla-eta jasota dauden irizpideak betetzen eta konpromisoak onartzen badituzte, Kontseiluari eta Batasuneko atzerri- eta segurtasun-politika erkideko goi-ordezkariari eman beharko diote beren asmoaren berri.</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un plazo de tres meses a partir de la notificación mencionada en el apartado 1, el Consejo adoptará una decisión por la que se establezca la cooperación estructurada permanente y se fije la lista de los Estados miembros particip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iko 1. paragrafoan aipaturiko jakinarazpena egin ondorengo hiru hilabeteko epean, Kontseiluak erabaki bat hartu beharko du. Erabaki horretan zehaztuko du lankidetza egituratu iraunkorra, baita partaide diren estatu kideen zerrend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tras consultar al Alto Representante, se pronunciará por mayoría cualif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goi-ordezkariari kontsulta egin ondoren, gehiengo kualifikatuz hartuko ditu erabakiak.</w:t>
            </w:r>
          </w:p>
        </w:tc>
      </w:tr>
      <w:tr>
        <w:trPr/>
        <w:tc>
          <w:tcPr>
            <w:tcW w:w="4311" w:type="dxa"/>
            <w:tcBorders/>
          </w:tcPr>
          <w:p>
            <w:pPr>
              <w:pStyle w:val="Normal"/>
              <w:jc w:val="both"/>
              <w:rPr>
                <w:rFonts w:ascii="Arial" w:hAnsi="Arial" w:cs="Arial"/>
                <w:sz w:val="18"/>
                <w:szCs w:val="18"/>
              </w:rPr>
            </w:pPr>
            <w:r>
              <w:rPr>
                <w:rFonts w:cs="Arial" w:ascii="Arial" w:hAnsi="Arial"/>
                <w:sz w:val="18"/>
                <w:szCs w:val="18"/>
              </w:rPr>
              <w:t>3. Cualquier Estado miembro que, con posterioridad, desee participar en la cooperación estructurada permanente, notificará su intención al Consejo y al Alto Represent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erora, beste estatu kideren batek parte hartu nahi badu lankidetza egituratu iraunkorrean, Kontseiluari eta goi-ordezkariari jakinarazi beharko die.</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doptará una decisión por la que se confirme la participación del Estado miembro de que se trate, que cumpla los criterios y asuma los compromisos contemplados en los artículos 1 y 2 del Protocolo sobre la cooperación estructurada perma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estatu horren parte hartzea berresteko, Kontseiluak erabaki bat hartuko du. Estatu horrek lankidetza egituratu iraunkorrari buruzko protokoloko 1. eta 2. artikuluan jasota dauden irizpideak bete eta konpromisoak onartu behar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tras consultar al Alto Representante, se pronunciará por mayoría cualif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goi-ordezkariari kontsulta egin ondoren, gehiengo kualifikatuz hartuko ditu erabakiak.</w:t>
            </w:r>
          </w:p>
        </w:tc>
      </w:tr>
      <w:tr>
        <w:trPr/>
        <w:tc>
          <w:tcPr>
            <w:tcW w:w="4311" w:type="dxa"/>
            <w:tcBorders/>
          </w:tcPr>
          <w:p>
            <w:pPr>
              <w:pStyle w:val="Normal"/>
              <w:jc w:val="both"/>
              <w:rPr>
                <w:rFonts w:ascii="Arial" w:hAnsi="Arial" w:cs="Arial"/>
                <w:sz w:val="18"/>
                <w:szCs w:val="18"/>
              </w:rPr>
            </w:pPr>
            <w:r>
              <w:rPr>
                <w:rFonts w:cs="Arial" w:ascii="Arial" w:hAnsi="Arial"/>
                <w:sz w:val="18"/>
                <w:szCs w:val="18"/>
              </w:rPr>
              <w:t>Únicamente participarán en la votación los miembros del Consejo que representen a los Estados miembros particip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ko kideen artetik, estatu kide parte-hartzaileen ordezkariek besterik ez dute parte hartuko bozket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mayoría cualificada se definirá de conformidad con la letra a) del apartado 3 del artículo 238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aren 238. artikuluko 3. paragrafoaren a) idatz-zatiaren arabera zehaztuko da gehiengo kualifikatua.</w:t>
            </w:r>
          </w:p>
        </w:tc>
      </w:tr>
      <w:tr>
        <w:trPr/>
        <w:tc>
          <w:tcPr>
            <w:tcW w:w="4311" w:type="dxa"/>
            <w:tcBorders/>
          </w:tcPr>
          <w:p>
            <w:pPr>
              <w:pStyle w:val="Normal"/>
              <w:jc w:val="both"/>
              <w:rPr>
                <w:rFonts w:ascii="Arial" w:hAnsi="Arial" w:cs="Arial"/>
                <w:sz w:val="18"/>
                <w:szCs w:val="18"/>
              </w:rPr>
            </w:pPr>
            <w:r>
              <w:rPr>
                <w:rFonts w:cs="Arial" w:ascii="Arial" w:hAnsi="Arial"/>
                <w:sz w:val="18"/>
                <w:szCs w:val="18"/>
              </w:rPr>
              <w:t>4. Si un Estado miembro participante ya no cumple los criterios o ya no puede asumir los compromisos contemplados en los artículos 1 y 2 del Protocolo sobre la cooperación estructurada permanente, el Consejo podrá adoptar una decisión por la que se suspenda la participación de dicho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statu kide parte-hartzaile batek ez baditu lankidetza egituratu iraunkorrari buruzko protokoloko 1. eta 2. artikuluetan jasota dauden irizpideak betetzen, edo ez badago horko konpromisoak onartzeko moduan, Kontseiluak erabakia hartu ahal izango du, estatu horren partaidetza etete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por mayoría cualif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gehiengo kualifikatuz hartuko du erabaki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Únicamente participarán en la votación los miembros del Consejo que representen a los Estados miembros participantes, con excepción del Estado miembro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ko kideen artetik, estatu kide parte-hartzaileen ordezkariek besterik ez dute parte hartuko bozketan, kasuan kasuko estatua alde batera utzi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mayoría cualificada se definirá de conformidad con la letra a) del apartado 3 del artículo 238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aren 238. artikuluko 3. paragrafoaren a) idatz-zatiaren arabera zehaztuko da gehiengo kualifikatua.</w:t>
            </w:r>
          </w:p>
        </w:tc>
      </w:tr>
      <w:tr>
        <w:trPr/>
        <w:tc>
          <w:tcPr>
            <w:tcW w:w="4311" w:type="dxa"/>
            <w:tcBorders/>
          </w:tcPr>
          <w:p>
            <w:pPr>
              <w:pStyle w:val="Normal"/>
              <w:jc w:val="both"/>
              <w:rPr>
                <w:rFonts w:ascii="Arial" w:hAnsi="Arial" w:cs="Arial"/>
                <w:sz w:val="18"/>
                <w:szCs w:val="18"/>
              </w:rPr>
            </w:pPr>
            <w:r>
              <w:rPr>
                <w:rFonts w:cs="Arial" w:ascii="Arial" w:hAnsi="Arial"/>
                <w:sz w:val="18"/>
                <w:szCs w:val="18"/>
              </w:rPr>
              <w:t>5. Si un Estado miembro participante decide abandonar la cooperación estructurada permanente, notificará su decisión al Consejo, que tomará nota de que ha finalizado la participación de ese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statu kide parte-hartzaileetako batek lankidetza egituratu iraunkorra uztea erabakitzen badu, Kontseiluari jakinarazi beharko dio erabaki hori; Kontseiluak aintzakotzat hartuko du estatu kide horren partaidetza amaitu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6. Las decisiones y las recomendaciones del Consejo en el marco de la cooperación estructurada permanente, distintas de las contempladas en los apartados 2 a 5, se adoptarán por unani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Kontseiluak lankidetza egituratu iraunkorraren esparruan hartu beharreko erabakiak eta gomendioak, 2. paragrafotik 5.era bitartean jasota daudenez bestelakoak, aho batez onetsi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 la aplicación del presente apartado, la unanimidad estará constituida únicamente por los votos de los representantes de los Estados miembros particip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agrafo hau aplikatzeko orduan, partaide diren estatu kideen ordezkarien botoek besterik ez dute osatuko ahobatezkotasun ho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FIN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tiene personalidad juríd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k nortasun juridikoa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48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48.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Tratados podrán modificarse con arreglo a un procedimiento de revisión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ratatuak aldatu ahal izango dira berrikuspen-prozedura arrunt bat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n modificarse con arreglo a procedimientos de revisión simplific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kuspen-prozedura erraztuen arabera ere aldatu ahal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Procedimiento de revisión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kuspen-prozedura arrunt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Gobierno de cualquier Estado miembro, el Parlamento Europeo o la Comisión podrán presentar al Consejo proyectos de revisión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 kideetako gobernuek, Europako Parlamentuak edo Batzordeak Tratatuak berrikusteko proiektuak aurkez diezazkiokete Kontseiluari.</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proyectos podrán tener por finalidad, entre otras cosas, la de aumentar o reducir las competencias atribuidas a la Unión 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iektu horien xede izan daiteke, besteak beste, Batasunari Tratatuek esleitutako eskumenak gehitzea edo murrizt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remitirá dichos proyectos al Consejo Europeo y los notificará a los Parlamento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Kontseilu Europarrari helaraziko dizkio proiektuok, eta estatuetako parlamentuei ere horien berri emango die.</w:t>
            </w:r>
          </w:p>
        </w:tc>
      </w:tr>
      <w:tr>
        <w:trPr/>
        <w:tc>
          <w:tcPr>
            <w:tcW w:w="4311" w:type="dxa"/>
            <w:tcBorders/>
          </w:tcPr>
          <w:p>
            <w:pPr>
              <w:pStyle w:val="Normal"/>
              <w:jc w:val="both"/>
              <w:rPr>
                <w:rFonts w:ascii="Arial" w:hAnsi="Arial" w:cs="Arial"/>
                <w:sz w:val="18"/>
                <w:szCs w:val="18"/>
              </w:rPr>
            </w:pPr>
            <w:r>
              <w:rPr>
                <w:rFonts w:cs="Arial" w:ascii="Arial" w:hAnsi="Arial"/>
                <w:sz w:val="18"/>
                <w:szCs w:val="18"/>
              </w:rPr>
              <w:t>3. Si el Consejo Europeo, previa consulta al Parlamento Europeo y a la Comisión, adopta por mayoría simple una decisión favorable al examen de las modificaciones propuestas, el Presidente del Consejo Europeo convocará una Convención compuesta por representantes de los Parlamentos nacionales, de los Jefes de Estado o de Gobierno de los Estados miembros, del Parlamento Europeo y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tseilu Europarrak, Europako Parlamentuari eta Batzordeari aurretiaz kontsulta eginda, eta gehiengo soilez, proposatutako aldaketak aztertzearen aldeko irizpena onartzen badu, Kontseilu Europarreko lehendakariak Konbentzio baterako dei egingo du; estatuetako parlamentuen, estatu kideetako estatuburu edo gobernuburuen, Europako Parlamentuaren eta Batzordearen ordezkariak izango dira Konbentzioko kid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trate de modificaciones institucionales en el ámbito monetario, se consultará también al Banco Central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ru-eremuko instituzioei buruzkoak badira aldaketak, Europako Banku Zentralari ere egingo zaio kontsul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vención examinará los proyectos de revisión y adoptará por consenso una recomendación dirigida a una Conferencia de representantes de los Gobiernos de los Estados miembros según lo dispuesto en el apartado 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bentzioak, berrikuspen-proiektuak aztertu, eta adostasunez onartuko du estatu kideetako gobernuen ordezkarien Biltzarrarentzako gomendioa; 4. paragraf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Europeo podrá decidir por mayoría simple, previa aprobación del Parlamento Europeo, no convocar una Convención cuando la importancia de las modificaciones no lo justifiq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ak gehiengo soilez erabaki dezake, Europako Parlamentuak aurretiaz onespena emanda, Konbentzioa ez deitzea, aldaketen garrantziak ez badu horrelakorik justifikatzen.</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último caso, el Consejo Europeo establecerá un mandato para una Conferencia de representantes de los Gobierno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Kontseilu Europarrak estatu kideetako gobernuen ordezkarien Biltzarrerako manua em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Presidente del Consejo convocará una Conferencia de representantes de los Gobiernos de los Estados miembros con el fin de que se aprueben de común acuerdo las modificaciones que deban introducirse 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tseiluko lehendakariak estatu kideetako gobernuen ordezkarien Biltzarra deituko du, tratatuetan sartu beharreko aldaketak adostasunez onar daiteze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odificaciones entrarán en vigor después de haber sido ratificadas por todos los Estados miembros de conformidad con sus respectivas normas constitu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aketak estatu kide guztiek, bakoitzak bere konstituzioko arauen arabera berretsi eta gero sartuko dira indarrean.</w:t>
            </w:r>
          </w:p>
        </w:tc>
      </w:tr>
      <w:tr>
        <w:trPr/>
        <w:tc>
          <w:tcPr>
            <w:tcW w:w="4311" w:type="dxa"/>
            <w:tcBorders/>
          </w:tcPr>
          <w:p>
            <w:pPr>
              <w:pStyle w:val="Normal"/>
              <w:jc w:val="both"/>
              <w:rPr>
                <w:rFonts w:ascii="Arial" w:hAnsi="Arial" w:cs="Arial"/>
                <w:sz w:val="18"/>
                <w:szCs w:val="18"/>
              </w:rPr>
            </w:pPr>
            <w:r>
              <w:rPr>
                <w:rFonts w:cs="Arial" w:ascii="Arial" w:hAnsi="Arial"/>
                <w:sz w:val="18"/>
                <w:szCs w:val="18"/>
              </w:rPr>
              <w:t>5. Si, transcurrido un plazo de dos años desde la firma de un tratado modificativo de los Tratados, las cuatro quintas partes de los Estados miembros lo han ratificado y uno o varios Estados miembros han encontrado dificultades para proceder a dicha ratificación, el Consejo Europeo examinará la cuest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Tratatuak aldatzeko tratatu bat sinatu eta bi urteko epea igarota, estatu kideetako bostetik lauk Tratatua berretsi badute eta estatu kideetako batek edo batzuek oztopoak izan badituzte berrespen horretarako, auzia Kontseilu Europarrak azter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Procedimientos de revisión simplific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kuspen-prozedura erraztuak</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Gobierno de cualquier Estado miembro, el Parlamento Europeo o la Comisión podrán presentar al Consejo Europeo proyectos de revisión de la totalidad o parte de las disposiciones de la tercera parte del Tratado de Funcionamiento de la Unión Europea, relativas a las políticas y acciones interna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statu kideetako gobernuek, Europako Parlamentuak edo Batzordeak Europar Batasunaren Funtzionamenduari buruzko Tratatuaren hirugarren zatiko xedapenak, Batasunaren barne-politika eta -ekintzei buruzkoak, guztiz edo zati batean berrikusteko proiektuak aurkez diezazkiokete Kontseilu Europarrari.</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Europeo podrá adoptar una decisión que modifique la totalidad o parte de las disposiciones de la tercera parte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ak Europar Batasunaren Funtzionamenduari buruzko Tratatuaren hirugarren zatiko xedapenak guztiz edo zati batean aldatuko duen erabakia har dezake.</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Europeo se pronunciará por unanimidad previa consulta al Parlamento Europeo y a la Comisión, así como al Banco Central Europeo en el caso de modificaciones institucionales en el ámbito mone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ak aho batez erabakiko du, Europako Parlamentuari, Batzordeari eta Europako Banku Zentralari aurretiaz kontsulta eginda, diru-eremuko instituzioei buruzko aldaketak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 decisión sólo entrará en vigor una vez que haya sido aprobada por los Estados miembros, de conformidad con sus respectivas normas constitu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onartzen dutenean sartuko da indarrean erabaki hori, eta estatu bakoitzak bere konstituzio-arauetan ezarritakoari jarraituz onartu behar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cisión contemplada en el párrafo segundo no podrá aumentar las competencias atribuidas a la Unión por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lerrokadan jasotzen den erabakiak ezin izango ditu Tratatuek Batasunari esleitzen dizkioten eskumenak gehitu.</w:t>
            </w:r>
          </w:p>
        </w:tc>
      </w:tr>
      <w:tr>
        <w:trPr/>
        <w:tc>
          <w:tcPr>
            <w:tcW w:w="4311" w:type="dxa"/>
            <w:tcBorders/>
          </w:tcPr>
          <w:p>
            <w:pPr>
              <w:pStyle w:val="Normal"/>
              <w:jc w:val="both"/>
              <w:rPr>
                <w:rFonts w:ascii="Arial" w:hAnsi="Arial" w:cs="Arial"/>
                <w:sz w:val="18"/>
                <w:szCs w:val="18"/>
              </w:rPr>
            </w:pPr>
            <w:r>
              <w:rPr>
                <w:rFonts w:cs="Arial" w:ascii="Arial" w:hAnsi="Arial"/>
                <w:sz w:val="18"/>
                <w:szCs w:val="18"/>
              </w:rPr>
              <w:t>7. Cuando el Tratado de Funcionamiento de la Unión Europea o el título V del presente Tratado dispongan que el Consejo se pronuncie por unanimidad en un ámbito o en un caso determinado, el Consejo Europeo podrá adoptar una decisión que autorice al Consejo a pronunciarse por mayoría cualificada en dicho ámbito o en dicho c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Baldin eta Europar Batasunaren Funtzionamenduari buruzko Tratatuak edo Tratatu honetako V. tituluak xedatzen badute Kontseiluak aho batez erabaki behar duela eremu edo gai jakin batean, Kontseilu Europarrak erabaki bat hartu ahal izango du, horren bidez, Kontseiluari eremu edo gai horretan gehiengo kualifikatuz erabakitzeko baimena em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ente párrafo no se aplicará a las decisiones que tengan repercusiones militareso en el ámbito de la defen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rrokada hau ez zaie aplikatuko eremu militarrean edo defentsako eremuan eragin dezaketen erabakiei.</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Tratado de Funcionamiento de la Unión Europea disponga que el Consejo adopte actos legislativos con arreglo a un procedimiento legislativo especial, el Consejo Europeo podrá adoptar una decisión que autorice a adoptar dichos actos con arreglo al procedimiento legislativo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ak xedatzen duenean Kontseiluak legegintza-prozedura berezi baten arabera hartuko dituela legegintzako egintzak, Kontseilu Europarrak egintza horiek legegintzako prozedura arruntaren arabera hartzea baimentzen duen erabakia hartu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Cualquier iniciativa tomada por el Consejo Europeo en virtud de los párrafos primero o segundo se transmitiráa los Parlamento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ak lehenengo edo bigarren lerrokaden indarrez hartutako ekimenak estatuetako parlamentuei helaraziko zaizkie.</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oposición de un Parlamento nacional notificada en un plazo de seis meses a partir de esta transmisión, no se adoptará la decisión contemplada en los párrafos primero o segun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imena parlamentuei helarazi zaienetik hasita sei hilabeteko epean estaturen bateko parlamentuak jakinarazten badu kontra dagoela, ez da lehenengo edo bigarren lerrokadetan adierazten den erabakia hartuko.</w:t>
            </w:r>
          </w:p>
        </w:tc>
      </w:tr>
      <w:tr>
        <w:trPr/>
        <w:tc>
          <w:tcPr>
            <w:tcW w:w="4311" w:type="dxa"/>
            <w:tcBorders/>
          </w:tcPr>
          <w:p>
            <w:pPr>
              <w:pStyle w:val="Normal"/>
              <w:jc w:val="both"/>
              <w:rPr>
                <w:rFonts w:ascii="Arial" w:hAnsi="Arial" w:cs="Arial"/>
                <w:sz w:val="18"/>
                <w:szCs w:val="18"/>
              </w:rPr>
            </w:pPr>
            <w:r>
              <w:rPr>
                <w:rFonts w:cs="Arial" w:ascii="Arial" w:hAnsi="Arial"/>
                <w:sz w:val="18"/>
                <w:szCs w:val="18"/>
              </w:rPr>
              <w:t>A falta de oposición, el Consejo Europeo podrá adoptar la citada dec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 dagoenik egon ezean, Kontseilu Europarrak aipatu erabakia hartu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adopción de las decisiones contempladas en los párrafos primero o segundo, el Consejo Europeo se pronunciará por unanimidad, previa aprobación del Parlamento Europeo, que se pronunciará por mayoría de los miembros que lo compon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eta bigarren lerrokadetan adierazten diren erabakiak hartzeko, Kontseilu Europarrak aho batez erabaki behar du, Europako Parlamentuak aurretiaz onespena emanda, eta hori kideen gehiengoz egingo du Parlament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49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49.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Cualquier Estado europeo que respete los valores mencionados en el artículo 2 y se comprometa a promoverlos podrá solicitar el ingreso como miembro en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edozein estatuk, 2. artikuluan aipatzen diren balioak errespetatzen baditu eta balio horiek sustatzeko konpromisoa hartzen badu, Batasuneko kide izateko eskabidea egin dezake.</w:t>
            </w:r>
          </w:p>
        </w:tc>
      </w:tr>
      <w:tr>
        <w:trPr/>
        <w:tc>
          <w:tcPr>
            <w:tcW w:w="4311" w:type="dxa"/>
            <w:tcBorders/>
          </w:tcPr>
          <w:p>
            <w:pPr>
              <w:pStyle w:val="Normal"/>
              <w:jc w:val="both"/>
              <w:rPr>
                <w:rFonts w:ascii="Arial" w:hAnsi="Arial" w:cs="Arial"/>
                <w:sz w:val="18"/>
                <w:szCs w:val="18"/>
              </w:rPr>
            </w:pPr>
            <w:r>
              <w:rPr>
                <w:rFonts w:cs="Arial" w:ascii="Arial" w:hAnsi="Arial"/>
                <w:sz w:val="18"/>
                <w:szCs w:val="18"/>
              </w:rPr>
              <w:t>Se informará de esta solicitud al Parlamento Europeo y a los Parlamento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era horren berri emango zaie Europako Parlamentuari eta estatu kideetako parlamentuei.</w:t>
            </w:r>
          </w:p>
        </w:tc>
      </w:tr>
      <w:tr>
        <w:trPr/>
        <w:tc>
          <w:tcPr>
            <w:tcW w:w="4311" w:type="dxa"/>
            <w:tcBorders/>
          </w:tcPr>
          <w:p>
            <w:pPr>
              <w:pStyle w:val="Normal"/>
              <w:jc w:val="both"/>
              <w:rPr>
                <w:rFonts w:ascii="Arial" w:hAnsi="Arial" w:cs="Arial"/>
                <w:sz w:val="18"/>
                <w:szCs w:val="18"/>
              </w:rPr>
            </w:pPr>
            <w:r>
              <w:rPr>
                <w:rFonts w:cs="Arial" w:ascii="Arial" w:hAnsi="Arial"/>
                <w:sz w:val="18"/>
                <w:szCs w:val="18"/>
              </w:rPr>
              <w:t>El Estado solicitante dirigirá su solicitud al Consejo, que se pronunciará por unanimidad después de haber consultado a la Comisión y previa aprobación del Parlamento Europeo, el cual se pronunciará por mayoría de los miembros que lo compon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bidea egin nahi duen estatuak Kontseiluari zuzenduko dio eskaria, eta horrek aho batez erabaki behar du, Batzordeari kontsulta egin ondoren eta Europako Parlamentuak eskaria onartu ondoren; Parlamentuak kideen gehiengoz erabaki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Se tendrán en cuenta los criterios de elegibilidad acordados por el Consej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an izango dira Kontseilu Europarrak onartutako hautagarritasun-irizp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ndiciones de admisión y las adaptaciones que esta admisión supone en lo relativo a los Tratados sobre los que se funda la Unión serán objeto de un acuerdo entre los Estados miembros y el Estado solicitante. Dicho acuerdo se someterá a la ratificación de todos los Estados contratantes, de conformidad con sus respectivas normas constitu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oinarri diren tratatuei dagokienez, onarpen horrek dakartzan onarpen-baldintzak eta egokitzapenak estatu kideen eta eskaera egin duen estatuaren arteko akordio batez zehaztuko dira. Akordio hori estatu kontratugile guztiei aurkeztuko zaie sendets dezaten, bakoitzak bere konstituzioko arau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Todo Estado miembro podrá decidir, de conformidad con sus normas constitucionales, retirarse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 kideetako edozeinek erabaki ahal izango du, bere konstituzio-arauekin bat etorrita, Batasuna uzte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Estado miembro que decida retirarse notificará su intención al Consej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asuna uztea erabaki duen estatu kideak Kontseilu Europarrari eman behar dio asmo horren berri.</w:t>
            </w:r>
          </w:p>
        </w:tc>
      </w:tr>
      <w:tr>
        <w:trPr/>
        <w:tc>
          <w:tcPr>
            <w:tcW w:w="4311" w:type="dxa"/>
            <w:tcBorders/>
          </w:tcPr>
          <w:p>
            <w:pPr>
              <w:pStyle w:val="Normal"/>
              <w:jc w:val="both"/>
              <w:rPr>
                <w:rFonts w:ascii="Arial" w:hAnsi="Arial" w:cs="Arial"/>
                <w:sz w:val="18"/>
                <w:szCs w:val="18"/>
              </w:rPr>
            </w:pPr>
            <w:r>
              <w:rPr>
                <w:rFonts w:cs="Arial" w:ascii="Arial" w:hAnsi="Arial"/>
                <w:sz w:val="18"/>
                <w:szCs w:val="18"/>
              </w:rPr>
              <w:t>A la luz de las orientaciones del Consejo Europeo, la Unión negociará y celebrará con ese Estado un acuerdo que establecerá la forma de su retirada, teniendo en cuenta el marco de sus relaciones futuras con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ak emandako argibideak oinarri, Batasunak akordio bat negoziatu eta sinatuko du estatu kide horrekin Batasuna uzteko modua ezartzeko, betiere, estatu horrek Batasunarekin etorkizunean izango duen harreman-esparrua aintzat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acuerdo se negociará con arreglo al apartado 3 del artículo 218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ordio hori Europar Batasunaren Funtzionamenduari buruzko Tratatuaren 218. artikuluko 3. paragrafoaren arabera negozi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lo celebrará en nombre de la Unión por mayoría cualificada, previa aprobación d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sinatuko du hitzarmena Batasunaren izenean gehiengo kualifikatuz, Europako Parlamentuak aurretiaz onespena emanda.</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Tratados dejarán de aplicarse al Estado de que se trate a partir de la fecha de entrada en vigor del acuerdo de retirada o, en su defecto, a los dos años de la notificación a que se refiere el apartado 2, salvo si el Consejo Europeo, de acuerdo con dicho Estado, decide por unanimidad prorrogar dicho plaz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ratatuak kasuan kasuko estatuan aplikatzeari utziko zaio Batasunetik bereizteko akordioa indarrean sartzen den egunean edo, horrelakorik ezean, 2. paragrafoan zehaztutako jakinarazpena egin eta handik bi urtera, baldin eta Kontseilu Europarrak, bereizi nahi duen estatu horrekin ados jarrita, aho batez epe hori luzatzea erabakitzen ez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4. A efectos de los apartados 2 y 3, el miembro del Consejo Europeo y del Consejo que represente al Estado miembro que se retire no participará ni en las deliberaciones ni en las decisiones del Consejo Europeo o del Consejo que le afect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tasunetik bereizi nahi duen estatuak Kontseilu Europarrean eta Kontseiluan duen ordezkariak, 2. eta 3. paragrafoen ondorioetarako, ez du parte hartuko Kontseilu Europarrean edo Kontseiluan estatu horri buruz egiten diren eztabaidetan ezta hartzen diren erabakietan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a mayoría cualificada se definirá de conformidad con la letra b) del apartado 3 del artículo 238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Funtzionamenduari buruzko Tratatuaren 238. artikuluko 3. paragrafoko b) idatz-zatiaren arabera zehaztuko da gehiengo kualifikatua.</w:t>
            </w:r>
          </w:p>
        </w:tc>
      </w:tr>
      <w:tr>
        <w:trPr/>
        <w:tc>
          <w:tcPr>
            <w:tcW w:w="4311" w:type="dxa"/>
            <w:tcBorders/>
          </w:tcPr>
          <w:p>
            <w:pPr>
              <w:pStyle w:val="Normal"/>
              <w:jc w:val="both"/>
              <w:rPr>
                <w:rFonts w:ascii="Arial" w:hAnsi="Arial" w:cs="Arial"/>
                <w:sz w:val="18"/>
                <w:szCs w:val="18"/>
              </w:rPr>
            </w:pPr>
            <w:r>
              <w:rPr>
                <w:rFonts w:cs="Arial" w:ascii="Arial" w:hAnsi="Arial"/>
                <w:sz w:val="18"/>
                <w:szCs w:val="18"/>
              </w:rPr>
              <w:t>5. Si el Estado miembro que se ha retirado de la Unión solicita de nuevo la adhesión, su solicitud se someterá al procedimiento establecido en el artículo 4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atasunetik bereizi den estatu kideak berriz ere Batasunari atxikitzea eskatzen badu, bere eskaera hori 49. artikuluan ezarritako prozeduren arabera bider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otocolos y Anexos de los Tratados forman parte integrante de los mis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etako protokoloak eta eranskinak tratatuetako zati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Tratados se aplicarán al Reino de Bélgica, a la República de Bulgaria, a la República Checa, al Reino de Dinamarca, a la República Federal de Alemania, a la República de Estonia, a Irlanda, a la República Helénica, al Reino de España, a la República Francesa, a la República Italiana, a la República de Chipre, a la República de Letonia, a la República de Lituania, al Gran Ducado de Luxemburgo, a la República de Hungría, a la República de Malta, al Reino de los Países Bajos, a la República de Austria, a la República de Polonia, a la República Portuguesa, a Rumanía, a la República de Eslovenia, a la República Eslovaca, a la República de Finlandia, al Reino de Suecia y al Reino Unido de Gran Bretaña e Irlanda del No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ratatuak ondorengoei aplikatuko zaizkie: Belgikako Erresumari, Bulgariako Errepublikari, Txekiar Errepublikari, Danimarkako Erresumari, Alemaniako Errepublika Federalari, Estoniako Errepublikari, Irlandari, Heleniar Errepublikari, Espainiako Erresumari, Frantziako Errepublikari, Italiako Errepublikari, Zipreko Errepublikari, Letoniako Errepublikari, Lituaniako Errepublikari, Luxenburgoko Dukerri Handiari, Hungariako Errepublikari, Maltako Errepublikari, Herbehereetako Erresumari, Austriako Errepublikari, Poloniako Errepublikari, Portugalgo Errepublikari, Errumaniari, Esloveniako Errepublikari, Eslovakiako Errepublikari, Finlandiako Errepublikari, Suediako Erresumari eta Britainia Handiko eta Ipar Irlandako Erresuma Batuari.</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ámbito de aplicación territorial de los Tratados se especifica en el artículo 355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ratatuen aplikaziorako lurralde-eremua Europar Batasunaren Funtzionamenduari buruzko Tratatuko 355. artikuluan zehazten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51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51.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ente Tratado se concluye por un período de tiempo ilimi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 hau epe-muga jakinik gabe egiten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52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52.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resente Tratado será ratificado por las Altas Partes Contratantes, de conformidad con sus respectivas normas constitu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ratatu hau tratatugile gorenek berretsiko dute, bakoitzak bere konstituzio-arau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instrumentos de ratificación serán depositados ante el Gobierno de la República Italia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espen-agiriak Italiako Errepublikako Gobernuak gorde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resente Tratado entrará en vigor el 1 de enero de 1993, siempre que se hayan depositado todos los instrumentos de ratificación o, en su defecto, el primer día del mes siguiente al depósito del instrumento de ratificación del último Estado signatario que cumpla dicha form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ratatu hau 1993ko urtarrilaren 1ean sartuko da indarrean, baldin eta berrespen</w:t>
              <w:noBreakHyphen/>
              <w:t>agiri guztiak gordetzeko eman badira; edo, horrela izan ez bada, sinatzen azkena izan den estatuak berrespen</w:t>
              <w:noBreakHyphen/>
              <w:t>agiria gordetzeko eman, eta ondorengo hilaren lehenengo egu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53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53. artikulua EBT)</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resente Tratado, redactado en un ejemplar único, en lenguas alemana, búlgara, checa, danesa, eslovaca, eslovena, española, estonia, finesa, francesa, griega, húngara, inglesa, irlandesa, italiana, letona, lituana, maltesa, neerlandesa, polaca, portuguesa, rumana y sueca, cuyos textos en cada una de estas lenguas son igualmente auténticos, será depositado en los archivos del Gobierno de la República Italiana, que remitirá una copia autenticada a cada uno de los Gobiernos de los restantes Estados signat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ratatu hau ale bakar batean idatzi da hurrengo hizkuntzetan: alemanez, bulgarieraz, txekieraz, danieraz, eslovakieraz, eslovenieraz, espainieraz, estonieraz, finlandieraz, frantsesez, grezieraz, hungarieraz, ingelesez, irlanderaz, italieraz, letonieraz, lituanieraz, malteraz, nederlanderaz, polonieraz, portugesez, errumanieraz eta suedieraz. Testu horiek guztiak kautoak dira, eta Italiako Errepublikako Gobernuaren artxiboan jasoko dira. Gobernu horrek kopia kautotu bana igorriko die gainerako gobernu sinatzaileei.</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resente Tratado podrá asimismo traducirse a cualquier otra lengua que determinen los Estados miembros entre aquellas que, de conformidad con sus ordenamientos constitucionales, tengan estatuto de lengua oficial en la totalidad o en parte de su territo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ratatu hau estatu kideek zehaztuko dituzten beste hizkuntza batzuetara ere itzuli ahal izango da, baldin eta estatu horietako konstituzio-ordenamenduaren arabera maila ofiziala badute lurralde osoan edo zati bat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Estado miembro de que se trate facilitará una copia certificada de estas traducciones, que se depositará en los archivos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estatu kideak itzulpen horien kopia ziurtatua bidaliko du, Kontseiluaren artxiboetan gorde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FE DE LO CUAL, los plenipotenciarios abajo firmantes suscriben el presente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FEDE EMANEZ, beheko sinatzaile ahal osokoek izenpetzen dute tratatu hau.</w:t>
            </w:r>
          </w:p>
        </w:tc>
      </w:tr>
      <w:tr>
        <w:trPr/>
        <w:tc>
          <w:tcPr>
            <w:tcW w:w="4311" w:type="dxa"/>
            <w:tcBorders/>
          </w:tcPr>
          <w:p>
            <w:pPr>
              <w:pStyle w:val="Normal"/>
              <w:jc w:val="both"/>
              <w:rPr>
                <w:rFonts w:ascii="Arial" w:hAnsi="Arial" w:cs="Arial"/>
                <w:sz w:val="18"/>
                <w:szCs w:val="18"/>
              </w:rPr>
            </w:pPr>
            <w:r>
              <w:rPr>
                <w:rFonts w:cs="Arial" w:ascii="Arial" w:hAnsi="Arial"/>
                <w:sz w:val="18"/>
                <w:szCs w:val="18"/>
              </w:rPr>
              <w:t>Hecho en Maastricht, el siete de febrero de mil novecientos noventa y 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astrichten egina, mila bederatziehun eta laurogeita hamabiko otsailaren zazpian.</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10:00Z</dcterms:created>
  <dc:creator>ej01353h</dc:creator>
  <dc:description/>
  <cp:keywords/>
  <dc:language>en-US</dc:language>
  <cp:lastModifiedBy> </cp:lastModifiedBy>
  <cp:lastPrinted>2007-06-29T12:19:00Z</cp:lastPrinted>
  <dcterms:modified xsi:type="dcterms:W3CDTF">2013-01-14T15:10:00Z</dcterms:modified>
  <cp:revision>2</cp:revision>
  <dc:subject/>
  <dc:title>CONSTITUCIÓN ESPAÑOLA</dc:title>
</cp:coreProperties>
</file>